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ALIM – Archivio della latinità italiana del Medioevo</w:t>
      </w:r>
      <w:r>
        <w:rPr>
          <w:sz w:val="28"/>
        </w:rPr>
        <w:br/>
      </w:r>
      <w:r>
        <w:rPr>
          <w:b/>
          <w:sz w:val="24"/>
        </w:rPr>
        <w:br/>
      </w:r>
      <w:r>
        <w:rPr>
          <w:b/>
          <w:sz w:val="28"/>
        </w:rPr>
        <w:t xml:space="preserve">PAULUS CAMALDULENSIS, </w:t>
      </w:r>
      <w:r>
        <w:rPr>
          <w:b/>
          <w:i/>
          <w:sz w:val="28"/>
        </w:rPr>
        <w:t>Introductiones dictandi</w:t>
      </w:r>
      <w:r>
        <w:rPr>
          <w:b/>
          <w:sz w:val="28"/>
        </w:rPr>
        <w:br/>
      </w:r>
    </w:p>
    <w:p>
      <w:pPr>
        <w:pStyle w:val="Normal"/>
        <w:rPr/>
      </w:pPr>
      <w:r>
        <w:rPr>
          <w:sz w:val="24"/>
        </w:rPr>
        <w:t xml:space="preserve">Edizione: V. SIVO, </w:t>
      </w:r>
      <w:r>
        <w:rPr>
          <w:i/>
          <w:sz w:val="24"/>
        </w:rPr>
        <w:t xml:space="preserve">Le “Introductiones dictandi” di Paolo Camaldolese (Testo inedito del sec. XII ex.), </w:t>
      </w:r>
      <w:r>
        <w:rPr>
          <w:sz w:val="24"/>
        </w:rPr>
        <w:t>“Studi e ricerche dell’Istituto di latino”, 3 (1980), pp. 69-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&lt; </w:t>
      </w:r>
      <w:r>
        <w:rPr>
          <w:i/>
          <w:sz w:val="24"/>
        </w:rPr>
        <w:t>Introductiones dictandi</w:t>
      </w:r>
      <w:r>
        <w:rPr>
          <w:sz w:val="24"/>
        </w:rPr>
        <w:t xml:space="preserve"> &gt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Constat uerissime quoniam natura condictionis human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hoc ueraciter a ceteris animantibus morti subiacent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stat ac praeclarius antecellit, quod loqui potesti Igi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gloriosum sit hominem maximeque bonum clericu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n ea re, uidelicet in loquendi scientia, praecellere hominibu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 bestiis homines praesunt, facile perpendi ual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nc uero loquendi scientiam priuatis et publicis rebus utilissima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 possidentibus eam laus, honor, diuitiae, dignita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fluunt; qua suis et communibus rationibus certissim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tutissimumque praesidium comparatur, tribus prosaici dictami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usis consequi poterimus, scilicet arte, imitation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at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2</w:t>
      </w:r>
      <w:r>
        <w:rPr>
          <w:i/>
          <w:sz w:val="24"/>
        </w:rPr>
        <w:t>. De arte generaliter, quomodo sit in omnibus necessaria</w:t>
      </w:r>
    </w:p>
    <w:p>
      <w:pPr>
        <w:pStyle w:val="Normal"/>
        <w:ind w:firstLine="708"/>
        <w:rPr>
          <w:sz w:val="24"/>
        </w:rPr>
      </w:pPr>
      <w:r>
        <w:rPr>
          <w:i/>
          <w:sz w:val="24"/>
        </w:rPr>
        <w:t>et quae sit ars dicta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rs animos frangit, ars firmas construit urb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te cadunt turres, arte leuatur onus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iscis liquidis deprehenditur arte sub und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pedibus siccis per mare currit hom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n&lt;c&gt;tarum rerum prudentia discitur arte;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rsque uigil magnas saepe ministrat ope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rebus cunctis mundo uel tempore part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am solet ars dominum saepe iuuare su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s uero dictandi uocari non sine merito ualet doctrin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e dat certam uiam rationemque dice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 xml:space="preserve">3. </w:t>
      </w:r>
      <w:r>
        <w:rPr>
          <w:i/>
          <w:sz w:val="24"/>
        </w:rPr>
        <w:t>De imitatio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mitatio est, qua compellimur diligenti ratione, ut aliqu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miles in dicendo ualeamus fieri. Hinc na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cipit Oratiu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708" w:hanging="0"/>
        <w:rPr/>
      </w:pPr>
      <w:r>
        <w:rPr/>
        <w:t>Respicere exemplar uitae morumque iubebo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octum imitatorem et uiuas hinc ducere uo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4. </w:t>
      </w:r>
      <w:r>
        <w:rPr>
          <w:i/>
          <w:sz w:val="24"/>
        </w:rPr>
        <w:t>De exercitatione, quid si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ercitatio est consuetudo dictandi et assiduus usus dicend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em pene&lt;s&gt; arbitrium est et ius et norma loquend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rrabit nullus qua&lt;n&gt;tum res adiuuat usus;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Vsus enim docuit quod sapit omnis ho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5. </w:t>
      </w:r>
      <w:r>
        <w:rPr>
          <w:i/>
          <w:sz w:val="24"/>
        </w:rPr>
        <w:t>De prosa, quid sit et unde dicatur et quare sit inuenta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obis itaque notitiam prosaici dictaminis habere cupienti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idendum est, quid sit prosa et unde dicatur. Prosa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ducta oratio et a lege metri soluta. Prosum namque diceba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tiqui productum uel rectum. Alii prosam dicunt ab e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sit profusa, uel ideo quod spatiosius proruat et excurrat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nullo sibi termino praefinit&lt;o&gt;. Quae ideo inuenta est, quati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epistolis, quibus tanta uis est, ut nobis absent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ta sine uoce loquantur, planior foret ingressus; qui difficill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uit, cum prius omnia uersibus metricis condere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6. </w:t>
      </w:r>
      <w:r>
        <w:rPr>
          <w:i/>
          <w:sz w:val="24"/>
        </w:rPr>
        <w:t>De epistola, quid sit et unde dicatur, quibus partibus conste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</w:r>
      <w:r>
        <w:rPr>
          <w:i/>
          <w:sz w:val="24"/>
        </w:rPr>
        <w:t>et quo debeat ordine mit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ractaturi ergo de notificanda scientia epistolarum uideam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d sit epistola et quae huius nominis ethimolog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s partes habeat uel quo mitti ordine debeat. Epistola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atio mittentis affectum sua circumscriptione insinuans. Dicitur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autem epistola Grece, supramissa Latine: epy namqu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pra, stolam Greci missam dicunt; unde sonat epistola, uidelic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ramissa, eo quod ab una persona mittatur ad alter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el quod supramittentis intentione fiat diuersarum personar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ilicet delegantis et illius cui delegatur, capa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  <w:tab/>
        <w:t xml:space="preserve">7. </w:t>
      </w:r>
      <w:r>
        <w:rPr>
          <w:i/>
          <w:sz w:val="24"/>
        </w:rPr>
        <w:t>De diuersitate personarum.</w:t>
      </w:r>
    </w:p>
    <w:p>
      <w:pPr>
        <w:pStyle w:val="Heading1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hanging="0"/>
        <w:rPr/>
      </w:pPr>
      <w:r>
        <w:rPr/>
        <w:t>Personarum uero alia sublimis, alia mediocris, alia tenu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itur. Sublimis est, quam nullus dignitate superat, sic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ostolicus et imperator; tenuis est, qua nullus inferior; mediocr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, quae inter has utrasque medium locum tenet.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 </w:t>
        <w:tab/>
        <w:t xml:space="preserve">8. </w:t>
      </w:r>
      <w:r>
        <w:rPr>
          <w:i/>
          <w:sz w:val="24"/>
        </w:rPr>
        <w:t>De &lt;d&gt;iuerso modo scribendi et cur persona delegati per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datiuum praescribatur, mittentis autem per nominatiuum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quandoque subsequatur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uersis itaque personis secundum quanti&lt;ta&gt;tem ea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uerso modo scribere uera consideratio rerum nos edocet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nde procedit quia, dum maiori personae minor scribit, cau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noris et reuerentiae persona, cui mittitur epistola, ut e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nor dari uideatur, datiuo casu proferenda est, praemiss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men quibusdam nominibus adiectiuis, quibus sua probi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el suae dignitatis magnificentia conuenienter demonstra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aleat; mittentis autem persona per nominatiuum deb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sequenter exprimi, ut in subsecutione humilitas et in nominatiu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su, per quem omnia nominamus, eiusdem rei declaretur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enominatiui subsecuti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uero aequalibus personis scribimus, quae prius po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beat, in arbitrio delegantis est. Quamuis ad aequales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iam multotiens ad alienos subditos scribendo, non consideratio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ationis, sed familiaritate[s] dilectionis eorum nomina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raeponamus, ueruntamen, si maior scripserit minori su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tentis persona ex ratione dignitatis debet praeponi, 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ud eos, quos oportet esse subditos, dum per supposit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sonarum nimia seruatur humilitas, regendi frangatu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ctoritas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Bonus itaque dictator designatum praeuideat ordin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sonarum, ut secundum quantitates et qualitates ea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dum loquendi conuenientius informet. Sublimibus namque</w:t>
      </w:r>
    </w:p>
    <w:p>
      <w:pPr>
        <w:pStyle w:val="Normal"/>
        <w:rPr>
          <w:sz w:val="24"/>
        </w:rPr>
      </w:pPr>
      <w:r>
        <w:rPr>
          <w:sz w:val="24"/>
        </w:rPr>
        <w:tab/>
        <w:t>personis et in magnis causis secundum materiae congruentiam</w:t>
      </w:r>
    </w:p>
    <w:p>
      <w:pPr>
        <w:pStyle w:val="Normal"/>
        <w:rPr>
          <w:sz w:val="24"/>
        </w:rPr>
      </w:pPr>
      <w:r>
        <w:rPr>
          <w:sz w:val="24"/>
        </w:rPr>
        <w:tab/>
        <w:t>splendor uerborum factorumque magnificentia exiberi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debet; mediocri[o]bus uero personis oportuna temperate dici</w:t>
      </w:r>
    </w:p>
    <w:p>
      <w:pPr>
        <w:pStyle w:val="Normal"/>
        <w:rPr>
          <w:sz w:val="24"/>
        </w:rPr>
      </w:pPr>
      <w:r>
        <w:rPr>
          <w:sz w:val="24"/>
        </w:rPr>
        <w:tab/>
        <w:t>poterunt; tenuis autem persona quanto magis infima est,</w:t>
      </w:r>
    </w:p>
    <w:p>
      <w:pPr>
        <w:pStyle w:val="Normal"/>
        <w:rPr>
          <w:sz w:val="24"/>
        </w:rPr>
      </w:pPr>
      <w:r>
        <w:rPr>
          <w:sz w:val="24"/>
        </w:rPr>
        <w:tab/>
        <w:t>tanto minus uerbis affluit et magnarum sententiarum lege priuatur,</w:t>
      </w:r>
    </w:p>
    <w:p>
      <w:pPr>
        <w:pStyle w:val="Normal"/>
        <w:rPr>
          <w:sz w:val="24"/>
        </w:rPr>
      </w:pPr>
      <w:r>
        <w:rPr>
          <w:sz w:val="24"/>
        </w:rPr>
        <w:tab/>
        <w:t>sic tamen ut breuitas eius uel ad illum loquentis nullam</w:t>
      </w:r>
    </w:p>
    <w:p>
      <w:pPr>
        <w:pStyle w:val="Normal"/>
        <w:rPr>
          <w:sz w:val="24"/>
        </w:rPr>
      </w:pPr>
      <w:r>
        <w:rPr>
          <w:sz w:val="24"/>
        </w:rPr>
        <w:tab/>
        <w:t>generet obscuritatem et uerborum iun &lt; c &gt; tura uigore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ateriae non deserat. Has quidem proprietates si bene custodierimus,</w:t>
      </w:r>
    </w:p>
    <w:p>
      <w:pPr>
        <w:pStyle w:val="Normal"/>
        <w:rPr>
          <w:sz w:val="24"/>
        </w:rPr>
      </w:pPr>
      <w:r>
        <w:rPr>
          <w:sz w:val="24"/>
        </w:rPr>
        <w:tab/>
        <w:t>illud trimodum loquendi genus, quod a plerisque</w:t>
      </w:r>
    </w:p>
    <w:p>
      <w:pPr>
        <w:pStyle w:val="Normal"/>
        <w:rPr>
          <w:sz w:val="24"/>
        </w:rPr>
      </w:pPr>
      <w:r>
        <w:rPr>
          <w:sz w:val="24"/>
        </w:rPr>
        <w:tab/>
        <w:t>dicitur humile, medium, grandiloquum, sine dubio legitime</w:t>
      </w:r>
    </w:p>
    <w:p>
      <w:pPr>
        <w:pStyle w:val="Normal"/>
        <w:rPr>
          <w:sz w:val="24"/>
        </w:rPr>
      </w:pPr>
      <w:r>
        <w:rPr>
          <w:sz w:val="24"/>
        </w:rPr>
        <w:tab/>
        <w:t>complebimus. Vt itaque uerbis Oratii vos alloqua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umite materiam uestris, qui scribitis, aequam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uiribus et uersate diu, quid ferre recusent,</w:t>
      </w:r>
    </w:p>
    <w:p>
      <w:pPr>
        <w:pStyle w:val="Normal"/>
        <w:rPr>
          <w:sz w:val="24"/>
        </w:rPr>
      </w:pPr>
      <w:r>
        <w:rPr>
          <w:sz w:val="24"/>
        </w:rPr>
        <w:tab/>
        <w:t>quid ualeant humeri. Cui electa potenter erit res,</w:t>
      </w:r>
    </w:p>
    <w:p>
      <w:pPr>
        <w:pStyle w:val="Normal"/>
        <w:rPr>
          <w:sz w:val="24"/>
        </w:rPr>
      </w:pPr>
      <w:r>
        <w:rPr>
          <w:sz w:val="24"/>
        </w:rPr>
        <w:tab/>
        <w:t>nec facundia deseret hunc nec lucidus ord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9. </w:t>
      </w:r>
      <w:r>
        <w:rPr>
          <w:i/>
          <w:sz w:val="24"/>
        </w:rPr>
        <w:t>De ordine partium suo loco in epistolas ponendaru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'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am uero de partibus epistolarum diligenter in proprium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locum ponendis regula talis demonstrabitur, ut praemisso</w:t>
      </w:r>
    </w:p>
    <w:p>
      <w:pPr>
        <w:pStyle w:val="Normal"/>
        <w:rPr>
          <w:sz w:val="24"/>
        </w:rPr>
      </w:pPr>
      <w:r>
        <w:rPr>
          <w:sz w:val="24"/>
        </w:rPr>
        <w:tab/>
        <w:t>prooemio sequatur exordium, postmodum subiungatur narratio,</w:t>
      </w:r>
    </w:p>
    <w:p>
      <w:pPr>
        <w:pStyle w:val="Normal"/>
        <w:rPr>
          <w:sz w:val="24"/>
        </w:rPr>
      </w:pPr>
      <w:r>
        <w:rPr>
          <w:sz w:val="24"/>
        </w:rPr>
        <w:tab/>
        <w:t>argumentatio, conclus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s partes in epistolis ideo necessarias iudicamus, qu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prooemium salutis notat affectum, exordium mentem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rouocat auditoris, narratio quidem, res explicat; argumentatio</w:t>
      </w:r>
    </w:p>
    <w:p>
      <w:pPr>
        <w:pStyle w:val="Normal"/>
        <w:rPr>
          <w:sz w:val="24"/>
        </w:rPr>
      </w:pPr>
      <w:r>
        <w:rPr>
          <w:sz w:val="24"/>
        </w:rPr>
        <w:tab/>
        <w:t>fidem uerbis tribuit, conclusio finem totius operis complectitu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t fac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10. </w:t>
      </w:r>
      <w:r>
        <w:rPr>
          <w:i/>
          <w:sz w:val="24"/>
        </w:rPr>
        <w:t>Quid sit prooemium, unde dicatur, quare fiat et cur in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salutatione uerbum non ponitu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ooemium est antecedens locutio, quae per salutis</w:t>
      </w:r>
    </w:p>
    <w:p>
      <w:pPr>
        <w:pStyle w:val="Normal"/>
        <w:rPr>
          <w:sz w:val="24"/>
        </w:rPr>
      </w:pPr>
      <w:r>
        <w:rPr>
          <w:sz w:val="24"/>
        </w:rPr>
        <w:tab/>
        <w:t>adoptationem, quam praesentat, auditorum beniuolentia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eddit attentiorem. Prooemium uero dicitur quasi proaemulum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eo quod fiat pro aemulis uel inuitis auditoribus seu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quod porro emineat operi. Inde uocatur a multis prologus,</w:t>
      </w:r>
    </w:p>
    <w:p>
      <w:pPr>
        <w:pStyle w:val="Normal"/>
        <w:rPr>
          <w:sz w:val="24"/>
        </w:rPr>
      </w:pPr>
      <w:r>
        <w:rPr>
          <w:sz w:val="24"/>
        </w:rPr>
        <w:tab/>
        <w:t>uidelicet sermo subsequenti operi praepositus, uel praefatio,</w:t>
      </w:r>
    </w:p>
    <w:p>
      <w:pPr>
        <w:pStyle w:val="Normal"/>
        <w:rPr>
          <w:sz w:val="24"/>
        </w:rPr>
      </w:pPr>
      <w:r>
        <w:rPr>
          <w:sz w:val="24"/>
        </w:rPr>
        <w:tab/>
        <w:t>quia ante fatur. Sed cum salutatio nichil aliud sit qua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alutis adoptatio, ut demonstremus quia hoc salutis desiderium</w:t>
      </w:r>
    </w:p>
    <w:p>
      <w:pPr>
        <w:pStyle w:val="Normal"/>
        <w:rPr>
          <w:sz w:val="24"/>
        </w:rPr>
      </w:pPr>
      <w:r>
        <w:rPr>
          <w:sz w:val="24"/>
        </w:rPr>
        <w:tab/>
        <w:t>multo fortius uiget in corde quam possit exprimi uoce,</w:t>
      </w:r>
    </w:p>
    <w:p>
      <w:pPr>
        <w:pStyle w:val="Normal"/>
        <w:rPr>
          <w:sz w:val="24"/>
        </w:rPr>
      </w:pPr>
      <w:r>
        <w:rPr>
          <w:sz w:val="24"/>
        </w:rPr>
        <w:tab/>
        <w:t>ideo in salutatione uerbum non ponimu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 xml:space="preserve">11. </w:t>
      </w:r>
      <w:r>
        <w:rPr>
          <w:i/>
          <w:sz w:val="24"/>
        </w:rPr>
        <w:t>De exordio, quid sit et quibus modis fiat.</w:t>
      </w:r>
    </w:p>
    <w:p>
      <w:pPr>
        <w:pStyle w:val="Heading2"/>
        <w:rPr/>
      </w:pPr>
      <w:r>
        <w:rPr/>
        <w:tab/>
      </w:r>
    </w:p>
    <w:p>
      <w:pPr>
        <w:pStyle w:val="Heading2"/>
        <w:ind w:firstLine="708"/>
        <w:rPr/>
      </w:pPr>
      <w:r>
        <w:rPr/>
        <w:t>Exordium est oratio animum auditoris idonee comparan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d audiendum cum diligentia. Quod prorsus eueniet, si eum</w:t>
      </w:r>
    </w:p>
    <w:p>
      <w:pPr>
        <w:pStyle w:val="Normal"/>
        <w:rPr>
          <w:sz w:val="24"/>
        </w:rPr>
      </w:pPr>
      <w:r>
        <w:rPr>
          <w:sz w:val="24"/>
        </w:rPr>
        <w:tab/>
        <w:t>beniuolum, attentum, docilem fecerimus. Igitur modum, quo</w:t>
      </w:r>
    </w:p>
    <w:p>
      <w:pPr>
        <w:pStyle w:val="Normal"/>
        <w:rPr>
          <w:sz w:val="24"/>
        </w:rPr>
      </w:pPr>
      <w:r>
        <w:rPr>
          <w:sz w:val="24"/>
        </w:rPr>
        <w:tab/>
        <w:t>praedicta confici ualeant, demonstremus.</w:t>
      </w:r>
    </w:p>
    <w:p>
      <w:pPr>
        <w:pStyle w:val="Normal"/>
        <w:rPr>
          <w:sz w:val="24"/>
        </w:rPr>
      </w:pPr>
      <w:r>
        <w:rPr>
          <w:sz w:val="24"/>
        </w:rPr>
        <w:tab/>
        <w:t>Auditores quidem b&lt;en&gt;iuolen&lt;te&gt;s, attentos et dociles</w:t>
      </w:r>
    </w:p>
    <w:p>
      <w:pPr>
        <w:pStyle w:val="Normal"/>
        <w:rPr>
          <w:sz w:val="24"/>
        </w:rPr>
      </w:pPr>
      <w:r>
        <w:rPr>
          <w:sz w:val="24"/>
        </w:rPr>
        <w:tab/>
        <w:t>facere quattuor modis poterimus: a nostra quandoque persona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ultotiens et a persona nobis aduersantium, plerumque</w:t>
      </w:r>
    </w:p>
    <w:p>
      <w:pPr>
        <w:pStyle w:val="Normal"/>
        <w:rPr>
          <w:sz w:val="24"/>
        </w:rPr>
      </w:pPr>
      <w:r>
        <w:rPr>
          <w:sz w:val="24"/>
        </w:rPr>
        <w:tab/>
        <w:t>a persona nos audientium, et a rebus ipsis.</w:t>
      </w:r>
    </w:p>
    <w:p>
      <w:pPr>
        <w:pStyle w:val="Normal"/>
        <w:rPr>
          <w:sz w:val="24"/>
        </w:rPr>
      </w:pPr>
      <w:r>
        <w:rPr>
          <w:sz w:val="24"/>
        </w:rPr>
        <w:tab/>
        <w:t>A nostra, si de nostris factis et officiis sine superbia</w:t>
      </w:r>
    </w:p>
    <w:p>
      <w:pPr>
        <w:pStyle w:val="Normal"/>
        <w:rPr>
          <w:sz w:val="24"/>
        </w:rPr>
      </w:pPr>
      <w:r>
        <w:rPr>
          <w:sz w:val="24"/>
        </w:rPr>
        <w:tab/>
        <w:t>dixerimus, si crimina et obiectiones patenti ratione propulsauerimus.</w:t>
      </w:r>
    </w:p>
    <w:p>
      <w:pPr>
        <w:pStyle w:val="Normal"/>
        <w:rPr>
          <w:sz w:val="24"/>
        </w:rPr>
      </w:pPr>
      <w:r>
        <w:rPr>
          <w:sz w:val="24"/>
        </w:rPr>
        <w:tab/>
        <w:t>/*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A persona uero nobis aduersantium captabitur apud auditores</w:t>
      </w:r>
    </w:p>
    <w:p>
      <w:pPr>
        <w:pStyle w:val="Normal"/>
        <w:rPr>
          <w:sz w:val="24"/>
        </w:rPr>
      </w:pPr>
      <w:r>
        <w:rPr>
          <w:sz w:val="24"/>
        </w:rPr>
        <w:tab/>
        <w:t>beniuolentia docilis et attenta, si crudelitas eorum,</w:t>
      </w:r>
    </w:p>
    <w:p>
      <w:pPr>
        <w:pStyle w:val="Normal"/>
        <w:rPr>
          <w:sz w:val="24"/>
        </w:rPr>
      </w:pPr>
      <w:r>
        <w:rPr>
          <w:sz w:val="24"/>
        </w:rPr>
        <w:tab/>
        <w:t>superbia, potentia, usus arrogans et intollerabilis tantus monstrabitur</w:t>
      </w:r>
    </w:p>
    <w:p>
      <w:pPr>
        <w:pStyle w:val="Normal"/>
        <w:rPr>
          <w:sz w:val="24"/>
        </w:rPr>
      </w:pPr>
      <w:r>
        <w:rPr>
          <w:sz w:val="24"/>
        </w:rPr>
        <w:tab/>
        <w:t>fore, ut in his rebus uideantur magis confidere quam</w:t>
      </w:r>
    </w:p>
    <w:p>
      <w:pPr>
        <w:pStyle w:val="Normal"/>
        <w:rPr>
          <w:sz w:val="24"/>
        </w:rPr>
      </w:pPr>
      <w:r>
        <w:rPr>
          <w:sz w:val="24"/>
        </w:rPr>
        <w:tab/>
        <w:t>de causa iustiti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persona uero auditorum beniuolentiam docilem captabi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ttentam, si res ab eis fortiter, sapienter, mansue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stas ostenderimus, uel si, quam laudabilis et honesta s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udicii eorum se&lt;n&gt;tentia, sine nimia demonstrauerimus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  <w:tab/>
        <w:t>assentatione.</w:t>
      </w:r>
    </w:p>
    <w:p>
      <w:pPr>
        <w:pStyle w:val="Heading2"/>
        <w:rPr/>
      </w:pPr>
      <w:r>
        <w:rPr/>
        <w:tab/>
        <w:t>A rebus ipsis docilem, attentum et beniuolum faciemus</w:t>
      </w:r>
    </w:p>
    <w:p>
      <w:pPr>
        <w:pStyle w:val="Normal"/>
        <w:rPr>
          <w:sz w:val="24"/>
        </w:rPr>
      </w:pPr>
      <w:r>
        <w:rPr>
          <w:sz w:val="24"/>
        </w:rPr>
        <w:tab/>
        <w:t>auditorem, si nostras laudando uel ipsorum res uituperand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t conuenit, talis dicamus, quae uera seu uerisimilia monstrentur.</w:t>
      </w:r>
    </w:p>
    <w:p>
      <w:pPr>
        <w:pStyle w:val="Normal"/>
        <w:rPr>
          <w:sz w:val="24"/>
        </w:rPr>
      </w:pPr>
      <w:r>
        <w:rPr>
          <w:sz w:val="24"/>
        </w:rPr>
        <w:tab/>
        <w:t>Quod Oratius in Poetria praecipit inquien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ut famam sequere aut sibi conuenientia fi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</w:t>
        <w:tab/>
        <w:t xml:space="preserve">12. </w:t>
      </w:r>
      <w:r>
        <w:rPr>
          <w:i/>
          <w:sz w:val="24"/>
        </w:rPr>
        <w:t>Quid sit narratio et quae debeat habere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nc de narratione, quae causae continet expositionem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endum uidetur. Est itaque narratio gestorum uel peragendor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bsecutiua locutio. Narrationem uero conuenit haber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haec tria; ut sit breuis et lucida uerique similis. Nam quo</w:t>
      </w:r>
    </w:p>
    <w:p>
      <w:pPr>
        <w:pStyle w:val="Normal"/>
        <w:rPr>
          <w:sz w:val="24"/>
        </w:rPr>
      </w:pPr>
      <w:r>
        <w:rPr>
          <w:sz w:val="24"/>
        </w:rPr>
        <w:tab/>
        <w:t>breuior fuerit, eo docilior et cognitu facilior apparebit, quo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notescens Oratius ait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cquid praecipies, esto breuis, ut cito dic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cipiant animi dociles teneantque fid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  <w:tab/>
        <w:t xml:space="preserve">13. </w:t>
      </w:r>
      <w:r>
        <w:rPr>
          <w:i/>
          <w:sz w:val="24"/>
        </w:rPr>
        <w:t>Quomodo ualeat narratio fieri brevis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reuis uero fiet narratio, si unde necesse fuerit, init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metur et non ab ultimo repetetur; et si cuius rei satis er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mma&lt;m&gt; dixisse, eius partes non dicentur; si non long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m scitu opus est in narrando processerit; si non transierit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>in aliam rem; si praeterierit quod non adiuuet; si unumquodqu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mel tantum dixe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4. </w:t>
      </w:r>
      <w:r>
        <w:rPr>
          <w:i/>
          <w:sz w:val="24"/>
        </w:rPr>
        <w:t>&lt;Qu&gt;o possit ordine narratio &lt;f&gt;ieri aperta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erta quidem narratio uidebitur, si res eo ordine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stae sunt aut uelut geri potuerunt, non sub ambiguitate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  <w:tab/>
        <w:t>narrari probatur. Ad haec namque taliter peragenda informamu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 Oratium, cum dic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dinis haec uirtus erit et Venus, haud ego fall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t iam nunc dicat iam nunc debentia dici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 uero maioris utilitatis intentio uices rerum uel mod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mporum mutare compulerit, fiat secundum consilium sapient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usdem Orati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leraque differat et praesens in tempus omit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5. </w:t>
      </w:r>
      <w:r>
        <w:rPr>
          <w:i/>
          <w:sz w:val="24"/>
        </w:rPr>
        <w:t>Quibus rebus narratio uerisimilis f i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erisimilis narratio fiet, si, ut mos, ut opinio, ut natu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ulat, dixerimus; si spatia temporum, personarum dignitates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onsiliorum rationes, locorum quoque oportunita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el difficulta&lt;te&gt;s ad eam rem, de qua narratur, monstrauerim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inc namque nos admonet quem sequimur Orat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quiens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Qui didicit, patriae quid debeat et quid amici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quo sit amore parens, quo frater amandus et osp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sit conscripti, quod iudicis officium, qu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artes in bellum missi ducis: ille profect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ddere personae scit conuenientia cuiqu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taliter exhiberi debet, ut uera uel uerisimilia credantur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quae dicuntur, sicut in ode legimus Orati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cta uoluptatis causa sint proxima ueris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 quodcumque uolet poscat sibi fabula cre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6. </w:t>
      </w:r>
      <w:r>
        <w:rPr>
          <w:i/>
          <w:sz w:val="24"/>
        </w:rPr>
        <w:t>Quid sit argumentatio, unde dicatur et quibus modis fia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gumentatio est oratio, per quam nostrae causae fide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robamus aut aduersa confri&lt;n&gt;gimus. Dicitur autem argumenta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si argumenti ratio, rem probabiliter ostenden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t necessarie demonstrans. Omnis igitur argumentatio a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inductionem tractanda est aut per ratiocinationem. Induc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t oratio ex ipsa re probabile aliquid eliciens, quod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xpositum et per se cognitum sua se ui et ratione confirma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llud autem uolumus intelligi nos rationabiliter probe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nuteneri, quoniam, si narratio apertissimas res explica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bi argumentatio dimitti quandoque ua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7. </w:t>
      </w:r>
      <w:r>
        <w:rPr>
          <w:i/>
          <w:sz w:val="24"/>
        </w:rPr>
        <w:t>De conclusione, quid sit et quo fiat mod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am nero quid sit conclusio uideamus. Conclusio e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itus et determinatio totius orationis. Ergo concluden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liter erit, ut concitemus animos audientium per humilitat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et deuotioni &lt; s &gt; uerba, et, si res deposcit, per mina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cepta implere, quae dicimus, aut rebus acquiescere, qu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timus. Quisquis igitur tibi nomen boni dictatoris cup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quirere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bi principium, finem quoque conspice uerbi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Vt possis melius praemeditata loqu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incipium finemque simul prudentia specta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rum finis habet crimen et omne dec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8.</w:t>
        <w:tab/>
      </w:r>
      <w:r>
        <w:rPr>
          <w:i/>
          <w:sz w:val="24"/>
        </w:rPr>
        <w:t>Quibus rebus epistola decenter poliri ualeat, scilicet elegantia, dignitate, conposit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Notabile quoddam memoriae diligenter commendari debe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, sicut demonstrauimus, quid sit epistola et quas par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beat uel quo mitti debeat ordine, sic quomodo polir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dicta ualeant, breuiter intimemus. Omnis quippe bon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tator polire uerba sua debet per elegantiam, dignitate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compositio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9. </w:t>
      </w:r>
      <w:r>
        <w:rPr>
          <w:i/>
          <w:sz w:val="24"/>
        </w:rPr>
        <w:t>Quid sit elegantia in dictamin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legantia est, quae facit, ut unumquodque uerbum aper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claretur, ,usitato quidem sermone aut proprio. Vsitat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rmo ;est, qui uersatur in quotidiana et publica consuetudine;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propriu&lt;s&gt;, qui patenter illius rei est aut esse potes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qua loquimur. Talem uero elegantiam nos ammonet Oratius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nere dicens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24"/>
        </w:rPr>
        <w:t>…</w:t>
      </w:r>
      <w:r>
        <w:rPr>
          <w:sz w:val="24"/>
        </w:rPr>
        <w:t>.Licuit semperque</w:t>
      </w:r>
      <w:r>
        <w:rPr>
          <w:b/>
          <w:sz w:val="24"/>
        </w:rPr>
        <w:t xml:space="preserve"> </w:t>
      </w:r>
      <w:r>
        <w:rPr>
          <w:sz w:val="24"/>
        </w:rPr>
        <w:t>liceb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gnatum praesenti nota producere nome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et quare subiung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t siluae foliis pronos mutantur in an&lt;n&gt;os,</w:t>
      </w:r>
    </w:p>
    <w:p>
      <w:pPr>
        <w:pStyle w:val="Normal"/>
        <w:rPr>
          <w:sz w:val="24"/>
        </w:rPr>
      </w:pPr>
      <w:r>
        <w:rPr>
          <w:sz w:val="24"/>
        </w:rPr>
        <w:tab/>
        <w:t>prima cadunt: ita uerborum uetus interit aetas.</w:t>
      </w:r>
    </w:p>
    <w:p>
      <w:pPr>
        <w:pStyle w:val="Normal"/>
        <w:rPr>
          <w:sz w:val="24"/>
        </w:rPr>
      </w:pPr>
      <w:r>
        <w:rPr>
          <w:sz w:val="24"/>
        </w:rPr>
        <w:tab/>
        <w:t>Multa renascentur quae ante cecidere cadentque</w:t>
      </w:r>
    </w:p>
    <w:p>
      <w:pPr>
        <w:pStyle w:val="Normal"/>
        <w:rPr>
          <w:sz w:val="24"/>
        </w:rPr>
      </w:pPr>
      <w:r>
        <w:rPr>
          <w:sz w:val="24"/>
        </w:rPr>
        <w:tab/>
        <w:t>quae nunc sunt in honore uocabula, sic uolet usus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quem penes arbitrium est et ius et norma loque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. </w:t>
      </w:r>
      <w:r>
        <w:rPr>
          <w:i/>
          <w:sz w:val="24"/>
        </w:rPr>
        <w:t>Quid sit dignitas bonorum dictaminu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gnitas est exornatio, quae per sermonis dulcedin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sententiae uenustatem diuersis modis mentem reficit auditori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d saepe faciendum Flaccus demonstrat inquiens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Omne tulit punctum, qui miscuit utile dulc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ctorem delectando pariterque monen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21. </w:t>
      </w:r>
      <w:r>
        <w:rPr>
          <w:i/>
          <w:sz w:val="24"/>
        </w:rPr>
        <w:t>De compositione in dictaminibus exibenda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positio est illa diligenter emendata complexio, qu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cunctis partibus epistolae per gramaticam, recte loquendi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cientiam, nomina et uerba ceterasque dictiones congrue disponi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eadem bene disposita ornatis et expolitis rethoric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rtis coloribus pingit et, quid unicuique personae, sexui, aeta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ordini conueniat, prout necessitas requirit, dialeticis argumentationib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tendit. Ad talem compositionem nos compelli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etricus dicen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ir bonus et prudens uersus reprehendet inert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lpabit duros, incomptis allinet atrum</w:t>
      </w:r>
    </w:p>
    <w:p>
      <w:pPr>
        <w:pStyle w:val="Normal"/>
        <w:rPr>
          <w:sz w:val="24"/>
        </w:rPr>
      </w:pPr>
      <w:r>
        <w:rPr>
          <w:sz w:val="24"/>
        </w:rPr>
        <w:tab/>
        <w:t>transuerso calamo signum, ambitiosa recidet</w:t>
      </w:r>
    </w:p>
    <w:p>
      <w:pPr>
        <w:pStyle w:val="Normal"/>
        <w:rPr>
          <w:sz w:val="24"/>
        </w:rPr>
      </w:pPr>
      <w:r>
        <w:rPr>
          <w:sz w:val="24"/>
        </w:rPr>
        <w:tab/>
        <w:t>ornamenta, parum claris lucem tiare coget;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rguet ambigue dictum, mutanda nota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22. </w:t>
      </w:r>
      <w:r>
        <w:rPr>
          <w:i/>
          <w:sz w:val="24"/>
        </w:rPr>
        <w:t>De uitiis quae uitare debet bonus dictato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quam uero demonstrauimus quibus, modis epistol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solum fieri, sed etiam depingi ualeat, restate declar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onus dictator quae uitia fugere debeat. Sic namque moniti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quid cauere uel sequi debeamus, celsitudinem bene dictand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terimus optinere. Vitia igitur, quae in nostris cauere debe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ocutionibus, haec sunt: barbarismus, soloecismus, acyrologia,</w:t>
      </w:r>
    </w:p>
    <w:p>
      <w:pPr>
        <w:pStyle w:val="Normal"/>
        <w:ind w:left="708" w:hanging="0"/>
        <w:rPr/>
      </w:pPr>
      <w:r>
        <w:rPr>
          <w:sz w:val="24"/>
        </w:rPr>
        <w:t>tapinosis, macrologia, tautologia, enclipsis et</w:t>
      </w:r>
      <w:r>
        <w:rPr>
          <w:b/>
          <w:sz w:val="24"/>
        </w:rPr>
        <w:t xml:space="preserve"> </w:t>
      </w:r>
      <w:r>
        <w:rPr>
          <w:sz w:val="24"/>
        </w:rPr>
        <w:t>cacosyntheto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llisio uocalium, et metacismus ac peryodus (s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iquo excessu senarium numerum punctorum superauerit)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aliqua, quae ob sui prolixitatem nequaquam uoluimus 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aesens nume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23. </w:t>
      </w:r>
      <w:r>
        <w:rPr>
          <w:i/>
          <w:sz w:val="24"/>
        </w:rPr>
        <w:t>Quid sit barbarismus et unde dicat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arbarismus est siquidem barbarorum locutio litt&lt;er&gt;as</w:t>
      </w:r>
    </w:p>
    <w:p>
      <w:pPr>
        <w:pStyle w:val="Normal"/>
        <w:ind w:left="708" w:hanging="0"/>
        <w:rPr/>
      </w:pPr>
      <w:r>
        <w:rPr>
          <w:sz w:val="24"/>
        </w:rPr>
        <w:t>uel syllabas</w:t>
      </w:r>
      <w:r>
        <w:rPr>
          <w:b/>
          <w:sz w:val="24"/>
        </w:rPr>
        <w:t xml:space="preserve"> </w:t>
      </w:r>
      <w:r>
        <w:rPr>
          <w:sz w:val="24"/>
        </w:rPr>
        <w:t>siue accentus earum inproprie denuntians. Dicitu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ero barbarismus a barbaris gentibus, quia Romani, d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 totum mundum legibus Romae compositis uniuersos regerent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 diuersis prouinciis quosdam uenire Romam feceru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ibi Latinitatem discerent. Qui tamen Latinam linguam propr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n ualentes proferre, ipsam corrumpere coeperunt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deo placuit, ut corrupta per barbaros locutio barbaris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ocaretur. Quod uitandum fore demonstrat Oratius dicens: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cimus inurbanum lepido secernere dicto,</w:t>
      </w:r>
    </w:p>
    <w:p>
      <w:pPr>
        <w:pStyle w:val="Normal"/>
        <w:rPr>
          <w:sz w:val="24"/>
        </w:rPr>
      </w:pPr>
      <w:r>
        <w:rPr>
          <w:sz w:val="24"/>
        </w:rPr>
        <w:tab/>
        <w:t>legitimumque sonum digitis callemus et art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 xml:space="preserve">24. </w:t>
      </w:r>
      <w:r>
        <w:rPr>
          <w:i/>
          <w:sz w:val="24"/>
        </w:rPr>
        <w:t>Quid sit soloecismus et unde dicatu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loecismus est plurimarum dictionum non bene ordinata</w:t>
      </w:r>
    </w:p>
    <w:p>
      <w:pPr>
        <w:pStyle w:val="Normal"/>
        <w:rPr>
          <w:sz w:val="24"/>
        </w:rPr>
      </w:pPr>
      <w:r>
        <w:rPr>
          <w:sz w:val="24"/>
        </w:rPr>
        <w:tab/>
        <w:t>constructio, ut, si quis dicat « apud amicum uado » uel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« ad amicum sum », soloecismum facit. Melius namque dicitu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« apud amicum sum », « ad amicum uado », quoniam patent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« apud » stabilitatem significat, « ad » uero motionem.</w:t>
      </w:r>
    </w:p>
    <w:p>
      <w:pPr>
        <w:pStyle w:val="Normal"/>
        <w:rPr>
          <w:sz w:val="24"/>
        </w:rPr>
      </w:pPr>
      <w:r>
        <w:rPr>
          <w:sz w:val="24"/>
        </w:rPr>
        <w:tab/>
        <w:t>Fiunt etiam. soloecismi, sicut monstrabimus, in ceteris partibus</w:t>
      </w:r>
    </w:p>
    <w:p>
      <w:pPr>
        <w:pStyle w:val="Normal"/>
        <w:rPr>
          <w:sz w:val="24"/>
        </w:rPr>
      </w:pPr>
      <w:r>
        <w:rPr>
          <w:sz w:val="24"/>
        </w:rPr>
        <w:tab/>
        <w:t>orationis et in &lt;h&gt;arum quoque accidentibus: nam cum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nomen proprium loco a&lt;p&gt;pellatiui ponitur uel pro aduerbio</w:t>
      </w:r>
    </w:p>
    <w:p>
      <w:pPr>
        <w:pStyle w:val="Normal"/>
        <w:rPr>
          <w:sz w:val="24"/>
        </w:rPr>
      </w:pPr>
      <w:r>
        <w:rPr>
          <w:sz w:val="24"/>
        </w:rPr>
        <w:tab/>
        <w:t>reperitur seu quaelibet pars orationis pro alia dicitur, soloecismus</w:t>
      </w:r>
    </w:p>
    <w:p>
      <w:pPr>
        <w:pStyle w:val="Normal"/>
        <w:rPr>
          <w:sz w:val="24"/>
        </w:rPr>
      </w:pPr>
      <w:r>
        <w:rPr>
          <w:sz w:val="24"/>
        </w:rPr>
        <w:tab/>
        <w:t>fieri probatur. Quod ne fiat, per Oratium monemur,</w:t>
      </w:r>
    </w:p>
    <w:p>
      <w:pPr>
        <w:pStyle w:val="Normal"/>
        <w:rPr>
          <w:sz w:val="24"/>
        </w:rPr>
      </w:pPr>
      <w:r>
        <w:rPr>
          <w:sz w:val="24"/>
        </w:rPr>
        <w:tab/>
        <w:t>cum dici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 noto fictum carmen sequar, ut sibi quiu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ret id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itur autem soloecismus a ciuitate Soloe, cuius habitatore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m Romanam linguam discere uellent suamque propr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ruare, utramque corruperunt, ponentes nomen p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uerbio, ut « toruum » pro « torue », uel casum pro alio casu,</w:t>
      </w:r>
    </w:p>
    <w:p>
      <w:pPr>
        <w:pStyle w:val="Normal"/>
        <w:rPr>
          <w:sz w:val="24"/>
        </w:rPr>
      </w:pPr>
      <w:r>
        <w:rPr>
          <w:sz w:val="24"/>
        </w:rPr>
        <w:tab/>
        <w:t>uelut Virgilius in persona Didonis ad Troianos loquentis ait:</w:t>
      </w:r>
    </w:p>
    <w:p>
      <w:pPr>
        <w:pStyle w:val="Normal"/>
        <w:rPr>
          <w:sz w:val="16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rbem quam statuo, uestra est; subducite naues;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ccusatiuum namque pro nominatiuo ponens soloecismu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fecit. Sic etiam reliquae partes orationis non bene coniunctae</w:t>
      </w:r>
    </w:p>
    <w:p>
      <w:pPr>
        <w:pStyle w:val="Normal"/>
        <w:rPr>
          <w:sz w:val="24"/>
        </w:rPr>
      </w:pPr>
      <w:r>
        <w:rPr>
          <w:sz w:val="24"/>
        </w:rPr>
        <w:tab/>
        <w:t>soloecismum faciunt.</w:t>
      </w:r>
    </w:p>
    <w:p>
      <w:pPr>
        <w:pStyle w:val="Normal"/>
        <w:rPr>
          <w:sz w:val="24"/>
        </w:rPr>
      </w:pPr>
      <w:r>
        <w:rPr>
          <w:sz w:val="24"/>
        </w:rPr>
        <w:tab/>
        <w:t>Inter barbarismum uero et soloecismum haec manifestatur</w:t>
      </w:r>
    </w:p>
    <w:p>
      <w:pPr>
        <w:pStyle w:val="Normal"/>
        <w:rPr>
          <w:sz w:val="24"/>
        </w:rPr>
      </w:pPr>
      <w:r>
        <w:rPr>
          <w:sz w:val="24"/>
        </w:rPr>
        <w:tab/>
        <w:t>fore diff&lt;erenti&gt;a, quoniam barbarismus, tantummodo</w:t>
      </w:r>
    </w:p>
    <w:p>
      <w:pPr>
        <w:pStyle w:val="Normal"/>
        <w:rPr>
          <w:sz w:val="24"/>
        </w:rPr>
      </w:pPr>
      <w:r>
        <w:rPr>
          <w:sz w:val="24"/>
        </w:rPr>
        <w:tab/>
        <w:t>fit in una parte orationis, soloecismus autem plures habet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dictiones non legitime coniunc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25. </w:t>
      </w:r>
      <w:r>
        <w:rPr>
          <w:i/>
          <w:sz w:val="24"/>
        </w:rPr>
        <w:t>De acirologia, quid sit et unde dicatu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cyrologia est sine sua proprietate dictio, ueluti si quis</w:t>
      </w:r>
    </w:p>
    <w:p>
      <w:pPr>
        <w:pStyle w:val="Normal"/>
        <w:rPr>
          <w:sz w:val="24"/>
        </w:rPr>
      </w:pPr>
      <w:r>
        <w:rPr>
          <w:sz w:val="24"/>
        </w:rPr>
        <w:tab/>
        <w:t>dicat « sperare » pro « timere », cum spes ad bonum, timor</w:t>
      </w:r>
    </w:p>
    <w:p>
      <w:pPr>
        <w:pStyle w:val="Normal"/>
        <w:rPr>
          <w:sz w:val="24"/>
        </w:rPr>
      </w:pPr>
      <w:r>
        <w:rPr>
          <w:sz w:val="24"/>
        </w:rPr>
        <w:tab/>
        <w:t>uero pertineat ad malum: speramus namque bona et timemus</w:t>
      </w:r>
    </w:p>
    <w:p>
      <w:pPr>
        <w:pStyle w:val="Normal"/>
        <w:rPr>
          <w:sz w:val="24"/>
        </w:rPr>
      </w:pPr>
      <w:r>
        <w:rPr>
          <w:sz w:val="24"/>
        </w:rPr>
        <w:t>l5</w:t>
        <w:tab/>
        <w:t>aduersa. Sicut autem peritus interpres manifestauit, a</w:t>
      </w:r>
    </w:p>
    <w:p>
      <w:pPr>
        <w:pStyle w:val="Normal"/>
        <w:rPr>
          <w:sz w:val="24"/>
        </w:rPr>
      </w:pPr>
      <w:r>
        <w:rPr>
          <w:sz w:val="24"/>
        </w:rPr>
        <w:tab/>
        <w:t>Grece dicitur in Latinum sine, ci[ce]ro proprium, logos sermo;</w:t>
      </w:r>
    </w:p>
    <w:p>
      <w:pPr>
        <w:pStyle w:val="Normal"/>
        <w:rPr>
          <w:sz w:val="24"/>
        </w:rPr>
      </w:pPr>
      <w:r>
        <w:rPr>
          <w:sz w:val="24"/>
        </w:rPr>
        <w:tab/>
        <w:t>inde acirologia, uidelicet sine proprietate sermocinatio.</w:t>
      </w:r>
    </w:p>
    <w:p>
      <w:pPr>
        <w:pStyle w:val="Normal"/>
        <w:rPr>
          <w:sz w:val="24"/>
        </w:rPr>
      </w:pPr>
      <w:r>
        <w:rPr>
          <w:sz w:val="24"/>
        </w:rPr>
        <w:tab/>
        <w:t>Hoc genus locutionis ui&lt;t&gt;ari debet testimonio Flacci praecipienti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/*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ingula quaeque locum teneant sortita decent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6. </w:t>
      </w:r>
      <w:r>
        <w:rPr>
          <w:i/>
          <w:sz w:val="24"/>
        </w:rPr>
        <w:t>De tapinos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apinosis est locutio statum magnae rei per infima uerba</w:t>
      </w:r>
    </w:p>
    <w:p>
      <w:pPr>
        <w:pStyle w:val="Normal"/>
        <w:rPr>
          <w:sz w:val="24"/>
        </w:rPr>
      </w:pPr>
      <w:r>
        <w:rPr>
          <w:sz w:val="24"/>
        </w:rPr>
        <w:tab/>
        <w:t>infirmans et destruens, ut legimus quendam posuisse « gurgitem »</w:t>
      </w:r>
    </w:p>
    <w:p>
      <w:pPr>
        <w:pStyle w:val="Normal"/>
        <w:rPr>
          <w:sz w:val="24"/>
        </w:rPr>
      </w:pPr>
      <w:r>
        <w:rPr>
          <w:sz w:val="24"/>
        </w:rPr>
        <w:tab/>
        <w:t>pro « mari », quando ai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Apparent rari nantes in gurgite uasto.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citur uero tapinosis Grece magnae rei infirmatio. Hunc</w:t>
      </w:r>
    </w:p>
    <w:p>
      <w:pPr>
        <w:pStyle w:val="Normal"/>
        <w:rPr>
          <w:sz w:val="24"/>
        </w:rPr>
      </w:pPr>
      <w:r>
        <w:rPr>
          <w:sz w:val="24"/>
        </w:rPr>
        <w:tab/>
        <w:t>siquidem loquendi modum, scilicet ne rem magnam uilibus</w:t>
      </w:r>
    </w:p>
    <w:p>
      <w:pPr>
        <w:pStyle w:val="Normal"/>
        <w:rPr>
          <w:sz w:val="24"/>
        </w:rPr>
      </w:pPr>
      <w:r>
        <w:rPr>
          <w:sz w:val="24"/>
        </w:rPr>
        <w:tab/>
        <w:t>et infimis uerbis dicamus, nostra sollerter fugere debet prouidentia,</w:t>
      </w:r>
    </w:p>
    <w:p>
      <w:pPr>
        <w:pStyle w:val="Normal"/>
        <w:rPr>
          <w:sz w:val="24"/>
        </w:rPr>
      </w:pPr>
      <w:r>
        <w:rPr>
          <w:sz w:val="24"/>
        </w:rPr>
        <w:tab/>
        <w:t>testimonio poetrici dicent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30</w:t>
        <w:tab/>
        <w:t>Non, quicumque deus, quicumque adhibebitur hero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egali conspectus in auro nuper et ostro, </w:t>
      </w:r>
    </w:p>
    <w:p>
      <w:pPr>
        <w:pStyle w:val="Normal"/>
        <w:rPr>
          <w:sz w:val="24"/>
        </w:rPr>
      </w:pPr>
      <w:r>
        <w:rPr>
          <w:sz w:val="24"/>
        </w:rPr>
        <w:tab/>
        <w:t>migret in obscuras humili sermone tabern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27. </w:t>
      </w:r>
      <w:r>
        <w:rPr>
          <w:i/>
          <w:sz w:val="24"/>
        </w:rPr>
        <w:t>De macrolog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crologia est longiloquium res non &lt;ne&gt;cessarias conprehenden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t ibi « legati non impetrata pace retro, und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enerant, domum reuersi sunt ». Paucioribus namque uerbis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ompetentius potuit dixisse « legati non impetrata pace dom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uersi sunt ». Sciendum uero quia macron Grece,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stra lingua interpretatur longum; logos autem, sicut 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ximus, locutio interpretatur, inde macrologia, scilicet longiloqui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itur res non necessarias conprehendens. A tali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quidem longiloquio cauere nos ammonet Oratius dicen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squis legitimum cupiet fecisse poem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debit, quaecumque parum splendoris habebu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sine pondere erunt et honore indigna ferent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erba mouere loco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  <w:tab/>
        <w:t xml:space="preserve">28. </w:t>
      </w:r>
      <w:r>
        <w:rPr>
          <w:i/>
          <w:sz w:val="24"/>
        </w:rPr>
        <w:t>De tautolog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utologia est locutio eandem rem licet diuersis uerb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petens, ueluti 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si facta uirum seruant, si uescitur aur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etherea, neque adhuc crudelibus occupat umbr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Totum namque quod repetitur una res est, sed creb&lt;r&gt;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rmone pronuntiata. Vnde merito tautos Grece, repeti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itur Latine. Quapropter locutionem uerbis plurimis ean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&lt;rem&gt; repetentem tautologiam uocamus. Hanc siquidem loquend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uetudinem, quam notificauimus appellare tautologiam,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nobis interdicit Flaccus dicen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bscurata diu populo bonus eruet at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uabit cultum et uirtute carentia to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9. </w:t>
      </w:r>
      <w:r>
        <w:rPr>
          <w:i/>
          <w:sz w:val="24"/>
        </w:rPr>
        <w:t>De enclip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nclipsis est defectus dictionis, in quo necessaria uerba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desunt ad perfectionem sensus demonstrandam, ut « hae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cum ». Tali quidem locutionis genere cum defuerit uerb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it enclipsi et imperfecta remanet sententia. Quod ne fi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diamus Orat&lt;i&gt;um dicentem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ctator prudens quaecumque uolet constructio plen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ferat in lucem speciosa uocabula re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30. </w:t>
      </w:r>
      <w:r>
        <w:rPr>
          <w:i/>
          <w:sz w:val="24"/>
        </w:rPr>
        <w:t>De cacosintheton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Cacosintheton est uitiosa uel mala compositio dictionum,</w:t>
      </w:r>
    </w:p>
    <w:p>
      <w:pPr>
        <w:pStyle w:val="Normal"/>
        <w:rPr>
          <w:sz w:val="24"/>
        </w:rPr>
      </w:pPr>
      <w:r>
        <w:rPr>
          <w:sz w:val="24"/>
        </w:rPr>
        <w:tab/>
        <w:t>quac plures potest habere constructiones, unde dubius generatur</w:t>
      </w:r>
    </w:p>
    <w:p>
      <w:pPr>
        <w:pStyle w:val="Normal"/>
        <w:rPr>
          <w:sz w:val="24"/>
        </w:rPr>
      </w:pPr>
      <w:r>
        <w:rPr>
          <w:sz w:val="24"/>
        </w:rPr>
        <w:tab/>
        <w:t>sensus, ut est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io te, Aeacida, Romanos uincere posse.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gnoratur enim utrum Romani debeant uincere Aeacida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an Aeacides Romanos. Dicitur autem caco Grece, malum uel</w:t>
      </w:r>
    </w:p>
    <w:p>
      <w:pPr>
        <w:pStyle w:val="Normal"/>
        <w:rPr>
          <w:sz w:val="24"/>
        </w:rPr>
      </w:pPr>
      <w:r>
        <w:rPr>
          <w:sz w:val="24"/>
        </w:rPr>
        <w:tab/>
        <w:t>uitiosum Latine; sinthesis uero compositio, unde cacosintheton</w:t>
      </w:r>
    </w:p>
    <w:p>
      <w:pPr>
        <w:pStyle w:val="Normal"/>
        <w:rPr>
          <w:sz w:val="24"/>
        </w:rPr>
      </w:pPr>
      <w:r>
        <w:rPr>
          <w:sz w:val="24"/>
        </w:rPr>
        <w:tab/>
        <w:t>dictionum uitiosam compositionem rationabiliter uocamus.</w:t>
      </w:r>
    </w:p>
    <w:p>
      <w:pPr>
        <w:pStyle w:val="Normal"/>
        <w:rPr>
          <w:sz w:val="24"/>
        </w:rPr>
      </w:pPr>
      <w:r>
        <w:rPr>
          <w:sz w:val="24"/>
        </w:rPr>
        <w:tab/>
        <w:t>Quam sollicite deuitans perfectus dictator</w:t>
      </w:r>
    </w:p>
    <w:p>
      <w:pPr>
        <w:pStyle w:val="Normal"/>
        <w:rPr>
          <w:sz w:val="16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guet ambigue dictum, mutanda notab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  <w:tab/>
        <w:t xml:space="preserve">31. </w:t>
        <w:tab/>
      </w:r>
      <w:r>
        <w:rPr>
          <w:i/>
          <w:sz w:val="24"/>
        </w:rPr>
        <w:t>De collisione uocalium, quomodo debeat uitari uel qualiter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non euitata possit emenda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stud quoque nobis uidetur obseruandum, ut, si dicti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uocalem finierit, subsequens nullatenus incipiat per ean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ocalem. Mala namque compositio est incipere per illam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uocalem, quae superior finierat, quoniam propter uicinitatem</w:t>
      </w:r>
    </w:p>
    <w:p>
      <w:pPr>
        <w:pStyle w:val="Normal"/>
        <w:rPr>
          <w:sz w:val="24"/>
        </w:rPr>
      </w:pPr>
      <w:r>
        <w:rPr>
          <w:sz w:val="24"/>
        </w:rPr>
        <w:tab/>
        <w:t>collidi altera illarum uidetur, quod non debet fieri. Si uero</w:t>
      </w:r>
    </w:p>
    <w:p>
      <w:pPr>
        <w:pStyle w:val="Normal"/>
        <w:rPr>
          <w:sz w:val="24"/>
        </w:rPr>
      </w:pPr>
      <w:r>
        <w:rPr>
          <w:sz w:val="24"/>
        </w:rPr>
        <w:tab/>
        <w:t>utraque pronuntietur, nimius probatur esse hiatus oris. Quae</w:t>
      </w:r>
    </w:p>
    <w:p>
      <w:pPr>
        <w:pStyle w:val="Normal"/>
        <w:rPr>
          <w:sz w:val="24"/>
        </w:rPr>
      </w:pPr>
      <w:r>
        <w:rPr>
          <w:sz w:val="24"/>
        </w:rPr>
        <w:tab/>
        <w:t>omnia bene uitabimus, si pronuntiando inter illas morulam</w:t>
      </w:r>
    </w:p>
    <w:p>
      <w:pPr>
        <w:pStyle w:val="Normal"/>
        <w:rPr>
          <w:sz w:val="24"/>
        </w:rPr>
      </w:pPr>
      <w:r>
        <w:rPr>
          <w:sz w:val="24"/>
        </w:rPr>
        <w:tab/>
        <w:t>feceri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 xml:space="preserve">32. </w:t>
      </w:r>
      <w:r>
        <w:rPr>
          <w:i/>
          <w:sz w:val="24"/>
        </w:rPr>
        <w:t>De metacis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auebimus similiter, ne dictionem finiamus . in « m »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ocali sequente, quoniam semper colliditur a sequentis diction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ocalibus, quod uitium dicitur metacismus, nisi fueri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itura ibi per exigentiam congruentis puncti uel distin&lt;c&gt;tio</w:t>
      </w:r>
    </w:p>
    <w:p>
      <w:pPr>
        <w:pStyle w:val="Normal"/>
        <w:rPr>
          <w:sz w:val="24"/>
        </w:rPr>
      </w:pPr>
      <w:r>
        <w:rPr>
          <w:sz w:val="24"/>
        </w:rPr>
        <w:t xml:space="preserve">30 </w:t>
        <w:tab/>
        <w:t>aut subdistinctio uel peryod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33. </w:t>
      </w:r>
      <w:r>
        <w:rPr>
          <w:i/>
          <w:sz w:val="24"/>
        </w:rPr>
        <w:t>Quid sit et unde dicatur positura in prosa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08" w:hanging="0"/>
        <w:rPr/>
      </w:pPr>
      <w:r>
        <w:rPr/>
        <w:t>Positura uero in dictaminibus prosaicis est posit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minum seu uerborum ceterarumque partium rationabili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terminatio, qua lectionis sensum, dum per interualla diuidimus,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intelligibiliorem facimus et respirandi comoditatem facili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ipimus. Dicitur autem positura a ponendo, eo quo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nit integram locutionem cum finitiuo punc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34. </w:t>
      </w:r>
      <w:r>
        <w:rPr>
          <w:i/>
          <w:sz w:val="24"/>
        </w:rPr>
        <w:t>Quid sit et unde dicatur punctu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unctum uero dicere possumus sententiae notam, qua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unctionibus diuerso loco positis demonstratur. Vbi namqu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structionis nondum plenus est sensus, sed tamen pos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ceptam sensus particulam respirare oportet aliquantulu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 ultimam litteram solum ponimus siquidem punctum, e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oc primam positionem fore dicimus. Inde merito talem sententia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notam punctum, uidelicet positioni unctum, hoc es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unctum, uoc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35. </w:t>
      </w:r>
      <w:r>
        <w:rPr>
          <w:i/>
          <w:sz w:val="24"/>
        </w:rPr>
        <w:t>De distinct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stquam uero de constructione post primam position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nsus integer habetur, sic tamen ut de plenitudine sententiae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upersit aliquid, punctum cum uirgula iuxta medium litter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ltimae ponimus et hoc distinctionem prorsus appellamu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o quod distinguit, uidelicet deorsum a puncto aliqui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ngit. Vel dicitur propter hoc distinctio, quia diuers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&lt;i&gt;ungit, dum praecedentia a subsequentibus disiung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  <w:tab/>
        <w:t xml:space="preserve">36. </w:t>
      </w:r>
      <w:r>
        <w:rPr>
          <w:i/>
          <w:sz w:val="24"/>
        </w:rPr>
        <w:t>De subdistincti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 post distinctionem uero nondum finitur, sed adhu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aliter pendet oratio, ut alio indigeat puncto, hoc quid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distinctionem uocabimus ideo, quia priori distinctio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pponi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7. &lt; De periodo &gt;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bi uero: tuta clauditur sententia, fit peryodus, quoni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ircumiens argumentando dictator et per iam dicta punc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ntentiam terminando ad conclusionem, uidelicet ad laude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uenit. Quaedam namque laus est proposita bene conclude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nde talem conclusionem merito peryodum uocam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y namque secundum Grecos circa, oda uero laus interpretatu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eryodus autem, si quo excessu senarium nume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unctorum superauerit, uitiosus erit, quoniam nimis fatigatur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  <w:tab/>
        <w:t>ibi legentis spiritus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aec siquidem praedicta uitia boni dictatores ecclesi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manae caueant; haec uitare student quicumque regul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ectae locutionis pleno effectu sortiuntu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ed quoniam de bonis dictatoribus ecclesiae Romana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mentio nobis occurrit, merito notandum uidetur quas proprietate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umilitatis in salu&lt;ta&gt;tione, quam papa dirigit, tenea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t quare locum tempusque dationis in fine littera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sign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38. </w:t>
      </w:r>
      <w:r>
        <w:rPr>
          <w:i/>
          <w:sz w:val="24"/>
        </w:rPr>
        <w:t>Cur dominus papa seruum seruorum Dei se nominat</w:t>
      </w:r>
    </w:p>
    <w:p>
      <w:pPr>
        <w:pStyle w:val="Normal"/>
        <w:rPr/>
      </w:pPr>
      <w:r>
        <w:rPr>
          <w:sz w:val="24"/>
        </w:rPr>
        <w:t>15</w:t>
        <w:tab/>
      </w:r>
      <w:r>
        <w:rPr>
          <w:i/>
          <w:sz w:val="24"/>
        </w:rPr>
        <w:t>et per suas epistolas apostolica&lt;m&gt; benedictionem</w:t>
      </w:r>
    </w:p>
    <w:p>
      <w:pPr>
        <w:pStyle w:val="Normal"/>
        <w:ind w:firstLine="708"/>
        <w:rPr/>
      </w:pPr>
      <w:r>
        <w:rPr>
          <w:i/>
          <w:sz w:val="24"/>
        </w:rPr>
        <w:t>mitt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oscat itaque prouida bonorum dictatorum clementia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niam, sicut legimus, usque ad tempus beati Gregorii alii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>summos sacerdotes, alii uero uniuersales se in epistolis suis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appellabant. Sed beatus Gregorius scribens Iohanni Constantinopolita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(qui Iohannes uolebat uniuersales appellari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stendit rationabiliter hoc proprium fore pontificis Roman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 tamen pro humilitate papam se nominare seruum seruor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i postmodum constituit, dignum siquidem iudicans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ut quanto papa maior est ceteris, tanto plus se humiliet i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unctis praecepto Salomonis dicent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anto maior es, humilia te in omnib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ic patris affectus, hic est pastoris ardor, haec circ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mitem gratia uel famulum. Hinc qui post illum sunt hac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n sede locati, malunt se ser[r]uos scribere quam domi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alutem uero et apostolicam benedictionem mittit, u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ideatur eandem benedictionis gratiam suis optare filiis, qu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hristus dedit aposto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39. </w:t>
      </w:r>
      <w:r>
        <w:rPr>
          <w:i/>
          <w:sz w:val="24"/>
        </w:rPr>
        <w:t>Cur in fine litterarum domini papae tempus et locus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dationis notatur.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fine quoque litterarum mentio fit loci et temporis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o datae sunt, propter hoc, quoniam litterae domini papa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imilitudinem, quin potius ueritatem, sacrarum legum continent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ed iure fori leges, quae tempus et locum non determinan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n nullo prorsus ualere iudicantur. Enimuero littera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mini papae licet uim legum teneant, tamen tempus et locu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monstrant, ut uerborum pronuntiatione legum diuinarum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pondus innuant, et etiam iure fori per demonstration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oci et temporis firmitatem ualoris optine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12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708" w:hanging="708"/>
      </w:pPr>
      <w:rPr>
        <w:i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35:00Z</dcterms:created>
  <dc:creator>alessio</dc:creator>
  <dc:description/>
  <dc:language>en-US</dc:language>
  <cp:lastModifiedBy>alessio</cp:lastModifiedBy>
  <dcterms:modified xsi:type="dcterms:W3CDTF">2001-07-20T13:35:00Z</dcterms:modified>
  <cp:revision>2</cp:revision>
  <dc:subject/>
  <dc:title>p</dc:title>
</cp:coreProperties>
</file>