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BONCOMPAGNUS DE SIGNA, </w:t>
      </w:r>
      <w:r>
        <w:rPr>
          <w:b/>
          <w:i/>
          <w:sz w:val="28"/>
        </w:rPr>
        <w:t>Pal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zione:</w:t>
      </w:r>
    </w:p>
    <w:p>
      <w:pPr>
        <w:pStyle w:val="Normal"/>
        <w:jc w:val="both"/>
        <w:rPr/>
      </w:pPr>
      <w:r>
        <w:rPr>
          <w:sz w:val="24"/>
        </w:rPr>
        <w:t xml:space="preserve">C. SUTTER, </w:t>
      </w:r>
      <w:r>
        <w:rPr>
          <w:i/>
          <w:sz w:val="24"/>
        </w:rPr>
        <w:t>Aus Leben und Schriften des Magisters Boncompagno</w:t>
      </w:r>
      <w:r>
        <w:rPr>
          <w:sz w:val="24"/>
        </w:rPr>
        <w:t>, Freiburg i.B. 18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ncipit liber qui dicitur palma Boncompag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n orto alieno plantaveram palmam, quem postmodum culpa culto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vulsi, considerans tutissimum esse multorum pomeriis inserere,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i fuerat minus provide attributum. Sic enim amisit per vitium,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habuit per naturam. Liber siquidem iste non inmerito pal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ncompagni nuncupatur, quia de suis invidis illum reddidit victorios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antequam ipsum deduceret in commune, refloruit multipliter et retractatio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oria meruit decorari. Rogo igitur illos, ad quorum manus h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ber pervenerit, quatinus ipsum dare non velint meis emulis, qui ra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ulo me quinque salutationum tabulas non conposuisse dicebant, et qui </w:t>
      </w:r>
    </w:p>
    <w:p>
      <w:pPr>
        <w:pStyle w:val="Normal"/>
        <w:jc w:val="both"/>
        <w:rPr/>
      </w:pPr>
      <w:r>
        <w:rPr>
          <w:sz w:val="24"/>
        </w:rPr>
        <w:t>mea consueverunt fumigare</w:t>
      </w:r>
      <w:r>
        <w:rPr>
          <w:i/>
          <w:sz w:val="24"/>
        </w:rPr>
        <w:t xml:space="preserve"> </w:t>
      </w:r>
      <w:r>
        <w:rPr>
          <w:sz w:val="24"/>
        </w:rPr>
        <w:t xml:space="preserve">dictamina, ut per fumi obtenebrationem a </w:t>
      </w:r>
    </w:p>
    <w:p>
      <w:pPr>
        <w:pStyle w:val="Normal"/>
        <w:jc w:val="both"/>
        <w:rPr/>
      </w:pPr>
      <w:r>
        <w:rPr>
          <w:sz w:val="24"/>
        </w:rPr>
        <w:t>multis retro temporibus conposita viderentur et sic</w:t>
      </w:r>
      <w:r>
        <w:rPr>
          <w:i/>
          <w:sz w:val="24"/>
        </w:rPr>
        <w:t xml:space="preserve"> </w:t>
      </w:r>
      <w:r>
        <w:rPr>
          <w:sz w:val="24"/>
        </w:rPr>
        <w:t xml:space="preserve">mihi sub quod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eleris genere meam gloriam auferrent. Est preterea liber iste me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thorice prologus, licet in rethorica Tullium non fuerim imitatus. Nunq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memini me Tullium legisse nec secundum alicuius doctrin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 aliquid in rethoricis traditionibus vel dictamine fecisse profite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i quod quandoque causa deridendi emulos me Buchimenonem appellav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umtamen nunquam Tullii depravavi rethoricam nec eam imita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lentibus dissua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id sit dict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ictamen est quedam ymaginatio tractandi de aliquo vel de aliqu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appositionem. Vel dictamen est ratio, qua verba ymaginata et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imo concepta congrue proferun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id sit apposit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ppositio est congrua et artificiosa dictionum structura que va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non penitus diversum retinet modum cum construct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nde dicatur dict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tamen dicitur a dicto dictas. Nam qui dictamini congruam vol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am exhibere, frequenter eos dicere oport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prosaicum dictam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aicum dictamen est oratio secundum libitum dictantis exten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llisque metrorum legibus obligata. Vel prosaicum dictamen est ar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quod est collectio preceptorum. Set non debet dici ars, im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um mater, quia tota scriptura trahit originem a prosa. Nam rith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metra sunt quedam mendicata suffragia, que a prosa originem trahu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are dicatur prosaicum dictam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aicum dictamen dicitur a proto . . proso . ., quod latine interpret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o longum, quia istud primo fuit inventum; sicut dicitur protomarti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 est martir primus. Vel dicitur primum id est originale se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ximum. Prosaicorum dictaminum aliud epistolare aliud sermoci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ud rethoric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episto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pistola est cirografus absenti persone destinatus quandoque saluta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inens quandoque non, quandoque aliud loco salutatio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itum ipsi salutationi contrarium. Salutationem continens, ut c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ur: I. episcopus servus servorum dei venerabili fratri D. constantinen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piscopo salutem et apostolicam benedictionem. Quando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, quia negat multotiens salutationem propter aliquem excessum, u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dicitur: I. episcopus servus servorum dei G. bo. episcopo: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bi salutationis alloquium non inpedimus, non ex apostolice sedis durit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de tuo manifesto procedit exces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are dicatur episto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pistola dicitur ab epi, quod est supra, et stolum, quod est miss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ve missus, quia epistola super id quod excogitari possit, gerit vo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propositum mittentis. Porro nuntius sepenumero quid portet, ignor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ut fecit Urias, qui sue mortis et condempnationis litteras ad reg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ercitum deportav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are fuerit epistola reper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Quare autem ars epistolandi fuerit reperta, si rei veritatem inspexer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bi facile patebit. Nonne vides, ut, cum alicui absenti amico aliqu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a insinuare proponis, quod multo decentius per epistolam quam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ntium voluntatem tuam et animi affectum exprimere non vales. N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scretus et stultus nuntius exquisitissimam et exornatam portat epistol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maginarie amicus amico presentatur sibique ad invicem su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a revelant et quodam amicabili dilectionis vinculo federant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chil tamen ad nuntium, sicut nichil ad asinum, si auro fuerit onerat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Ubi fuerit inven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bi autem ars ista primo fuerit inventa me nullatenus profite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ire. Audivi tamen in Grecia, quod cum Israelitici sub pharaonis iu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tivi tenebantur in luto et latere quodam tempore illos sibi compul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rvire, nec audebat unus alteri suam exprimere voluntatem. Unde Moys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pit scribere super lateres recentes et quedam populo israelitico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es literas intimare. Alii dicunt, quod in archa Noe fuerit reperta. Quid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in folio lauri cuidam filio Noe scripsit, ut patris pude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operiret. Utrum autem hec sint vera vel fabulosa, penitus ignoro. Ho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em sub silentio preterire non duxi, quod sub epistolari stilo privileg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amenta et confirmationes contine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id sit privileg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ivilegium est quedam voluntaria et auctoritabilis concessio,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per a maiori persona minori confer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Unde dic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icitur autem privilegium privatum legale, quia quadam privata le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ta per privilegium conceduntur. Porro istud legale privatum pri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per private id est in absconso acquiritur, et private ad curias accedun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 volunt privilegia id est privatas leges inpetrare. Vel dic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vilegium quasi aliquid lege apropriatum. Nam apropriata lex e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ur, quando extra communes leges aliquid alicui ex gratia concedi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confirmat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nfirmatio est sententie date vel dignitatis concesse rationabil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robat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testamen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estamentum est ultime voluntatis disposit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Unde dic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estamentum dicitur a testibus, quia sine testium subscript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ve adhibitione fieri non potest. Vel dicitur testamentum a tes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staris, vel a testatore. Nam ille dicitur testator, qui testame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eri iub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Quot sint principales partes epistole et secundar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Quot sint principales partes epistole et secundarie, in presenti capitu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am. Set antiquorum et quorundam modernorum sententiam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is censui prelibare. Olim erant quidam, qui sex esse dicebant par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pistole, scilicet salutationem, benivolentie captationem, exordium, narration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itionem et conclusionem. Postmodum alii supervener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nevolentie captationem de predicto merito resecantes et dicebant,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nque erant partes epistole, sine quibus non poterat aliqua epist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tare. Item alii successerunt conclusionem de fine removentes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unt epistolam ex quatuor solummodo partibus consistere deber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ilicet salutatione, proverbio, narratione et petitione. Quorum omn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tentiam de rationis plenitudine confisus improbo indubitanter, dice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es tamen modo esse principales epistole partes: scilicet salutation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itionem et narrationem, sine quibus aliqua epistola perfecta esse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. Unde scire oportet, quod epistolarum alia perfecta alia imperfec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fecta est illa, in qua precedentes partes congrue ponuntur. Imperfec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illa, que predictarum partium radiis non illustratur. Pretere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o, quod de qualibet principali epistole parte potest fieri epistola, lic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erfecta. Nam Yvo quondam ecclesie carnotensis episcopus in s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utatione unam epistolam fecit et episcopali sigillo impress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ripsit enim cuidam neophito id est noviter veram ad fidem veni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c modo: Yvo carnotensis ecclesie humilis minister Ro. dilecto serv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i bene incipere et melius exequi et optime consumare. Verumtam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st trahendum ad consequentiam, quod epistola fuerit perfec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epistola fuit, ex quo episcopali sigillo illam constat fuisse impress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et fuerit imperfecta. Nam ego ipse a domino papa Celestino unam epistol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travi apostolica bulla impressam, in qua idem papa consu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lorentinis et toti populo salutationem penitus denegav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umtamen epistola fuit et perfecta, quia titulum habebat id est nom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ttentis et recipientis erat in principio positum. Et ubicunque titul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narratione ponitur, epistola est perfecta, licet salutatio neget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mmodo in narratione aliquod petitionis signum contineatur. Por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ulus sine salutatione principalis pars enim est licet diminuta, quoni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et paries alicuius domus sit in aliquo diminutus, nichilominus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ius domus pars principalis. Nam titulum et salutationem in epistol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indiferenti habeo. Set illa pars sumpsit nomen a digniori et dic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utatio pro eo, quod ponuntur in ea, que ad salutis optationem pertin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scuntur. Preterea sicut domus absque fundamento, pariete a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cto constare non potest, ita epistola sine illis tribus partibus non pot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perfecta. Fundamentum enim est salutatio. Nemo qui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lligeret, de quo vel de quibus dictator narraret, nisi quod premitter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utationem. Paries est narratio. Nemo enim sciret, ad quid saluta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mitteretur, nisi narratio revelaret. Petitio est tectum, quia ne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et scire mittentis intentionem, nisi aliquid infra narrationem, vel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e narrationis sub petitionis specie poneretur. Secundarie vero par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pistole sunt infinite. Nam in ipso narrationis textu innumerabilia narratio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era continentur, et sicut sunt diversi hominum vultus, i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modi narrationum. Alii enim narrant magis generaliter alii minu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i specialiter, alii proverbialiter, alii exortando, alii minas inferend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i consulendo, alii blandiendo, alii rogando, alii supplicando, alii plorand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i suggerendo, alii peccata remittendo. Num quid dicam,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ggestio, peccatorum remissio, exortatio et huiusmodi sint episto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s? Si autem dicat aliquis, quod benivolentie captatio sit pars epistol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ras, quare amicitie captatio aut malivolentie captatio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nt partes epistole. Si vero dicat aliquis exordium esse partem epistol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ras, quare generalis sententia et minus generalis vel specialis non s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s epistole. Si dixerit: ita ab antiquis fuit institutum, dico,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a institutio inutilis fuit et damnosa propter multiplicitatem. 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em concedo exordium, benevolentie sive malivolentie captationem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clusionem, generalem sententiam, exortationem, remissionem, blandi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alias innumerabiles esse partes epistole non principales,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arias. Nam omnes isti modi narrationes sunt, et tamquam speci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o generi respondent.. Unde si vellemus tot partes assignare in epistol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t sunt modi narrandi, vix posset aliquis partes episto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me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(Quid sit salutatio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alutatio est quoddam ineffabile gaudium mentis, quod aliqua vo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actu exprimi non potest. Eo . . . anima movetur ad optandum alicu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utem per verba tertie pers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narrat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rratio est congrua verborum series, qua quis exprimit s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luntatem et affec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petit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etitio est quidam petendi modus, per quem mittentis proposi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tificatur. Nam quicquid aliquis narrando premittat, semper aliqui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ere intendit, vel quod status illius, cui mittit, significetur, vel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o negotio, de quo dubitat, certus reddatur, vel a simili per su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r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generalis sentent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eneralis sententia est illa, in qua generaliter de aliquo vel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ibus tract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magna genera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agna generalis sententia est illa, que plurium potest esse negoti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choativa. Vel dicitur hec magna generalis sententia, quia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versis negotiis viam prebet et materiam dicendi reliqua, vel qua prol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scit aliquis, quod prolator dicere intendit, nisi aliud adiung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c modo: in hanc vallem miserie primi parentis transgressione deiec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ruptioni et destructioni subiacem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Minus genera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inus generalis sententia est illa, qua prolata statim intelligit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d prolator dicere intendat. Hoc modo: litterarum studiis Bono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am exhibens, paterno sum penitus beneficio destitutus, nec est qu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i debeat misereri, ex quo ab illo, qui de propriis lumbis me genui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m relictus. Ex hac autem generali sententia statim potest audi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pendere, quod quidam scolaris legat et studeat Bononie, qui neccessari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get et patri scribere proposuit paterna beneficia imploran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exordi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xordium est quidam preambulus nuntius, ordo et preparame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reliqua dicenda. Dicitur autem exordium ab exordior exordir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dicitur exordium quasi ordinamentum. Nam cum aliquis exord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ve generalem sententiam ponit in principio alicuius tractatus, su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tatum sine dubio videtur exordiri. Mulieres vero cum tel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ere volunt, primo quosdam filos tendunt per lineam rectam, qu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dinamentum vulgo appellant dicentes: Volumus nostram telam ordir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postea super ipsam filorum multitudinem cum pectine texu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 autem exordio sive generali sententia nostros ordimur tractatus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numerabilium tractatuum significata super ipsis collocamus. Set in ho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bant antiqui, quoniam exordium a narratione, penitus divideba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ntes exordium non esse narrationem. Preterea nos qui curia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ilum imitamur, ita nitimur exordiri, quod semper de facto aliqui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gere videmur, quoniam a negotio, de quo agitur, frequentius facim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ceptionem. Nam evangeliste, apostoli, omnes sancti patres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hilosophi hoc idem faciebant, sicut in eorum tractatibus potes inveni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id proverb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verbium est brevis verborum series obscuram in se contine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tenti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Unde dic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icitur proverbium quia aliquid pro verbo id est aliquid obscu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bum positum pro manifesto. Verbi gratia: Quidam accedit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xorem alicuius, qua multis temporibus est abusus; postmodum aliqu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uetur illum dicens: Quandoque hamus latebit sub esca, vel ita: Nunq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it vulpes adeo ingeniosa, que quandoque non caderet in laque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natoris. In primo proverbio ponitur esca pro muliere et hamus p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ito vel alio, qui debebit in adulterum vendicare. In secundo proverb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itur vulpes ingeniosa pro adultero et laqueus venatoris p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idiis mariti vel alterius. Hec autem et consimilia merito possunt proverb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ncupari id est quedam obscura posita pro manifestis. Vel pot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 proverbium quasi pro multis verbis positum, quia unum proverb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multa potest negotia referri. Unde cum aliquis dicit ali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verbium in multorum presentia constitutus, respondet quidam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cire fatetur, quare protulerit proverbium istud. Unde prolator s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am derisorio chachinno dicit hec illum ignorare. Potest e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 quasi approbatum verbum. Ceterum damnabiles gramantium cater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ce aurelianensium imbute in stilo epistolari proverbium dicere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ubescunt, cum aperte dicat dominus in evangelio proverbium obscu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tentiam esse, ubi dicitur: Set veniet hora, in qua non in proverbi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quar vobis id est in obscuris sententiis, set palam id est manifes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nuntiabo de patre meo. Et Judei christo dixerunt: Ecce palam loque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manifeste et proverbium nullum dicis id est non dicis aliq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curam sententiam vel amiratione dignam. Et Jeronymus expon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verbia Salomonis id est obscure sententie(!). Omne tamen proverb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eralis sententia est et obscura. Unde non debent alicu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rrationes principium in epistolis, privilegiis, testamentis et confirmation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verbium appellare, cum omnia in stilo epistolari debeant ita e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cida et aperta, quod in prima vel secunda prolatione audientes intellig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int. Possunt autem huius modi principia quandoque general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tentie vel exordia merito nuncupari. Verumtamen possunt dictat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que proverbia in suis epistolis ponere, dummodo sciant, quid recipien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lligere possint. Nam si alicui amico meo vellem su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busdam factis et specialibus negotiis obtusius loqui, proverbiali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c modo dicere possem: Serpentem in sinu calefeci et minus provi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misi pullos sub custodia vulpis. Hoc enim proverbium est, et ne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tud plenarie intelligeret, nisi sciret de materia fac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id sit benevolentie captat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enevolentie captatio est quedam laus, qua recipientis animus lect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benivolus redditur mitte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bi possit benevolentia capt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enevolentia nempe in omnibus epistole partibus captari pote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tatur enim benevolentia quandoque per unam solam dictionem, quando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duas, quandoque per plures, quandoque per unam distinction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que per plures, quandoque per unam clausulam, quandoque per plur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que per totum tractatum. Captatur per unam dictionem hoc mo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beres eum appellare nobilem virum, unde sufficeret, si diceres nobi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rum. Si autem dicas nobilissimum, captas benivolentiam in posit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erlativi. Nam superlativum dignius est positivo. Set habenda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cretio in positione superlativorum, quia superlativa superhabundan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cellentiam notant, et non superhabundantiam. Quia quod superhabund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erfluum est. Quia quod super habundantiam dicitur, uni soli conven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 est per superhabundantem excellentiam. Porro in plurimis tractatibus </w:t>
      </w:r>
    </w:p>
    <w:p>
      <w:pPr>
        <w:pStyle w:val="Normal"/>
        <w:jc w:val="both"/>
        <w:rPr/>
      </w:pPr>
      <w:r>
        <w:rPr>
          <w:sz w:val="24"/>
        </w:rPr>
        <w:t>ponuntur satis congrue superlativa, et non secundum rei veritatem, quia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initi sunt, qui desiderant inanes applausus et transitorias laudes. Mul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appellantur sanctissimi et litteratissimi, qui non possent de positiv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udere. Nam cum quidam sanctus a quodam piissimus appellaret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pondit: sufficeret me pietatis positivo beari. Unde oportet dictat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vide circumspectum esse et plurimorum addiscere consuetudin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frequenter potest ponere ad laudem, que ad vitupe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tabunt, et cum crederet benivolentiam captare, malivolentiam et od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curreret. Ecce si alicui obviares et ipsum, ultra quam se dignum credere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utares inclinato capite, crederet se derideri, et sic malivolen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tares. Nam ego cum per Alamaniam irem, cuidam obviavi rustic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m teutonico idiomate nimium honorabiliter salutavi, alias in eo vulga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utationes penitus ignorans. Ille vero infremuit spiritu et evagin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se me occidere voluit, unde vix ab eius manibus evasi. Pretere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ini me quendam vidisse plebanum, qui omnes extracto cap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utabat, credens benivolentiam a quolibet captare. Set tutius es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 non ferre capellum, cum per ipsum derisionem et non benivolen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giter captet. Ceterum non est meum propositum quoslib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tandi benevolentie (!) modos hic assignare, quia nimia prolixit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dium generaret et in prologo non sunt omnia referenda. Concludo er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eviter et dico, quod, ubicunque verba congrue ad laudem recipien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untur, benivolentia procul dubio capt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specialis sentent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pecialis sententia est illa, in qua de aliquo vel de aliquibus speciali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t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mplex narrat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mplex narratio est illa, in qua unum solum narratur, hoc mo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entibus tibi litteris innotescat, quod pater tuus VII Kal. augu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hac luce ad meliorem vocante domino migrav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composi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mposita est illa, in qua duo vel plura negotia narrantur hoc mo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notescat amicitie vestre quod (frater vester) superabiliter in b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istens gloriosum de hoste reportavit triumphum. Set eius inimi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modum eum in itinere ceperu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conclus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nclusio est cuiuslibet tractatus seu epistole finis, qui quando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t affirmando, quandoque negando sub quadam dubitatione, ut cum dicit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si feceris vel si non feceris. Verumtamen multis alliis modis pot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eri conclusio, et quandoque in principio epistole sagax dictator conclus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ere potest hoc modo: Si feceris, quod dominus cardinalis tib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ificavit, omnes petitiones tue apud eum congruum sortientur effec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terum ipse amiratione non modica movetur, quod in obediendo su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cepta te sic demonstras austerum, cum sibi magna petere proponas. Ec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cludendo narras et narrando conclud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Quomodo partes in epistola debeant ordina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s in epistola hoc modo debent ordinari: Primo facias fundame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 est ponas titulum (epistole vel) salutationis, ut nom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ttentis et recipientis specificetur, ita tamen, quod nichil ponas in salutatio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ad sequens pertineat factum. Quia sicut in prima tabu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utationun mearum habetur, salutatio non est nisi quidam titulus, qu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 hoc in principio epistole ponitur, ut nomen mittentis et recipien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ificetur, et sufficienter, quare hoc fieri non debeat, in ea tract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o facias parietem id est incipias generaliter sive specialiter a negot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quo agitur, tractare. Tertio facias tectum id est aut infra narra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in fine narrationis sub aliquo petitionis signo mittentis exprim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nta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distinct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istinctio est quedam clausule particula, in cuius fine spirit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ione vocis fatigatus requiem auxilio puncti querere laborat. (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tinctio est quedam clausule particula, que quandoque puncto suspensiv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que plano debet rationabiliter distingui et determina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nde dicatur distinct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istinctio dicitur a distinguo guis et dicitur distinctio qua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curitatis remotio. Unde cum aliquis obscure aut implicite legit, dic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tantes: legas distincte id est ita legas, ut removeas obscuritat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distingue id est specifica, quod dicis. Set distinctio aliter accip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decretis. Est enim ibi distinctio quorundam capitulorum summa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itur ad obscuritatis remotion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omodo ex dictionibus distinctiones componan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istinctiones ita componuntur ex dictionibus sicut sillabe ex litter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icut quedam sillabe plures aliis in se continent literas, i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dam distinctiones plures aliis distinctionibus continent diction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magis et minus. Item distinctionum alia constat ex dua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tionibus, alia ex tribus, alia ex quatuor et sic usque ad viginti,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bus non est specificandum per singula, cum cotidie infinitas leg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is. Distinctio autem quandoque in una sola dictione consistit, u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dicitur: (Vis venire Bononiam? aliquis respondit sic vel non. U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dicat tantum sic vel tantum non, recta distinctione respondet et fina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bene distinguit se velle vel nolle ire et bene satisfacit questioni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renti. Potest etiam fieri distinctio in omnibus verbis prime et secu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e, ut cum dicitur: legis? distinctio est suspensiva, et 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pondeatur ab interrogato: lego, erit distinctio finalis. Similiter c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ur: quis est in domo? - nullus vel M(artinus). Mul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modis fiunt distinctiones in una sola dictione, set ex maiori par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in sensu defective, et quandoque in una sola littera fit distinct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cum dicitur: quid est hoc? - respondet aliquis: B vel C. Item distinction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a suspensiva, alia quasi finalis, alia fina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distinctio suspensi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uspensiva est illa, que auditoris animum detinet suspensum, n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 per illam intelligere, quid prolator dicere velit, nisi aliud adiung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cum dicitur: cum sola Italia inter cunctas mundi provincias speci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udeat privilegio libertat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quasi fina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Quasi finalis est illa, que quandoque animum auditoris de sen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cutionis quodammodo certificat. Ut cum dicitur: specialius est Italic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erendum. Et nota, quod omnis distinctio quasi finalis potest e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alis, dummodo ad sensum locutionis perficiendum accedat, sicut i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t. Item nota, quod distinctiones quasi finales magis per sensum q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unctum dignoscu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fina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inalis est illa, que auditoria animum de sensu locutionis certific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cum dicitur: et illis universe provincie orbis merito subesse tenen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umtamen non est ibi sensus irregularis, quia vix aut nunquam poter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is in duabus aut tribus distinctionibus factum vel negot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od signific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punct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Quid sit punctus, in tractatu virtutum non descripsi, set de e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rtute uteunque tractavi, et ideo dignum duxi aliquid adhuc dicere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nctis. Punctus est quidam titulus, per quem tota scriptura cognosc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terminatur. Vel est punctus terminus divisivus, per qu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tinctiones universe clarescunt. Nam ita dividuntur distinctiones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ncta, sicut campi per positionem terminorum. Vel punctus est quid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dex ordinarius, qui quadam sententia sua iudiciali totam scriptu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terminat et castigat nec permittit aliquam distinctionem se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ausulam transgressibiliter per agrum currere alien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Unde dic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unctus dicitur a puncto tas, vel dicitur punctus a pungo g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quando scriptor vult facere punctum, ita erigit pennam, quod cart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 pungere videtur. Punctorum alius suspensivus, alius plan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punctus suspensiv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uspensivus est ille, qui virgula scribitur sursum erecta. Unde sens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cutionis denotat incompletum, vel punctus suspensivus est quid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delis et preambulus nuntius, qui puncti plani denuntiat adven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o dixi “fidelis”, quia semper ante punctum planum, quandoque semel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que bis, quandoque ter, quandoque quater, quandoque quinqui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plus, preire consuevit. Et ideo dixi “fidelis”, quia propriis hume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era portat locutionum, quousque punctus planus ipsas sine gravam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pere poss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plan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unctus planus est ille, cuius in gremio legentis animus quiesc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totius sensus locutionis successive terminatur. Quod autem dixi “virgu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rsum erecta” et “virgula plana” non mireris! Quoniam Ebrei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eci talibus punctabant virgulis, vel quia talia puncta virgulas appellaba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 hodie multi secundum artium et scripturarum varieta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tas faciunt punctorum varietates, de quibus non est ad prese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oneum pertractare. Item est alius punctus, qui virgula interrogati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ncupatur, que fit semper per dictionem post dictionem interrogativ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“quid est hoc?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punctus habet copul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nctus nempe multiplices habet virtutes copulandi. Nam quand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pulat litteram littere, quandoque sillabam sillabe, quandoque dic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tioni, quandoque distinctionem distinctioni, quandoque ora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ationi, et sensum locutionis alteri locutioni. Et nota,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tummodo punctus suspensivus ponitur pro copula. Item nota, quod suspensiv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que magis copulat quandoque minus, quandoque multo min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gis enim copulat, quando duplicem habet vim copulandi, hoc mo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exander Persiam, Menelaus Troiam, Romani Cartaginem et Pisa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ioricam vicerunt virtute potenti. Minus enim copulat, ut c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ur: Martino, Johanni, Petro et Bernardo salutem. Modo non copul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i nomen alteri nomini. Multo enim minus, ut cum copulat dic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tioni et litteram littere. Et nota, quod, quando distinctiones ita copulan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puncta suspensiva, in principio ultime distinctionis sem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bet poni copula, quoniam illa non intelligitur ibi repeti, ubi suspensiv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nctus pro copula positus fuerit. Alioquin non esset latinum. Ho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m est intelligendum de dictionibus et litteris. Et nota, quod nullus punct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us potest pro copula poni, quia ubicunque copula ponitur, vox legen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semper) detinetur suspensa. Simili ergo modo illud, quod poste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itur illius vicem gerere debet. Item nota, quod semper post punc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um clausule debet inceptio fieri et prima illius clausule littera deb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ribi grossa, ita, quod caput clausule fore videatur. Item nota,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 punctum suspensivum nunquam potest esse clausule inceptio. U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i, qui scribunt salutem vel aliquid positum loco salutationis per litte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ossam, ambulant tamquam ceci, qui viam, per quam gradiunt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nitus ignorant. Verumtamen in salutationibus et infra epistole tex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ria nomina scribi debent per litteram grossam ad mai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titudinem reddendam (et causa honoris). Et preterea punctus quando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literarum comprehensivus, ut cum circumponuntur littere p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rio nomine posi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clausu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lausula est quedam cuiuslibet tractatus particula, que quando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as, quandoque tres, quandoque quatuor, quandoque V, quandoque V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etiam VII in se continet distinctiones. Nam ad minus ex dua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tinctionibus constitui potest, ad plus vero ultra VII habere nullaten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let, si magne fuerint distinctiones; quia locutionis sens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mium redderetur obscurus. Ex duabus hoc mo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pter antiquam consuetudinem Armeni et Greci nutriunt barb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Vel aliter: Armeni et Greci nutriunt barbam, ut graviores in omn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dean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x tribus hoc mo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ndi dominum, qui est ipsa veritas, venerantur et respue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dacium patrem adorant in spiritu et veritate. 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uro et lapidibus preciosis Babilonia decoratur et diversis arom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pecierum generibus affluens paradisi poma et balsami produc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enebrose caliginis cecitas ita Saracenorum occupavit animos,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denda cotidie lavant, dominum propter hoc placare credentes. 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ellius de montanea fallacem in terris constituit paradisum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 facit quosdam homines ab ipsa pueritia enutriri, qui pro 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ire mortem postmodum non formidant. 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uriani se adulterii crimine polluunt et cuncta meretrican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era invenientes tamquam lupanarii iugiter fornican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eci sagaces et invidi Siculi magicis operibus insistunt et mirabil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nora (ex)cogitantes venenata sepe pocula propinant.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n florida urbe Morroch residet Miramominin, qui cunctos hod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rtales in divitiis excellit et cuncta librat secularis iustitie state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x quator hoc mo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alabritanos inermes, Apulos pusillanimes et Sardos zelotipie vi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onditione servili esse proscriptos totus predicat orbis. 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ffricos nudos, Ethiopes horridos et Provinciales mendac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deo per effectum. 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rsi de curialitate plurimum commendarentur, si fures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nt et proditores et ea postmodum non raperent, que primo fuera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argi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mani guerras et seditiones iugiter commoventes civilia b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mittere non formidant, et pristine glorie immemores existentes pecun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fraudem et violentiam exigere non omittunt. 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usci rebus propriis commendabiliter utuntur et plurimis corusca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rtutibus, si fraudis et invidie nebula eos non facile tenebrar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ombardi sunt libertatis patroni, proprii iuris egregii defensor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lli, qui pro libertate tuenda sepius pugnaverunt, merito sunt Ital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atores. 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archiani simplices, Romanioli proditores atque bilingues et Dalmat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que croatii piscatores ab omnibus esse censentur. 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urialis Marchia Veronensis nomen accepit ab inclita Verona,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ium provinciarum caput existit et est indesignabili amenitate dot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V hoc mo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estialium Sclavonum detestabiles predico mores, cupiens univers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orum vitare consortium, qui non homines set iumenta possunt merito nuncupar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licet humanam habeant formam, tamen in pluribus bestiali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vunt. Ex VI hoc mo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usille fidei Ungarii corpora cibariis replent, universos largifl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unt, plurima munera largiuntur et tamquam cursibiles venatores om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pore loca silvosa regirant. Vel alit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oemi formosi et furentes in armis ebrietate se turpiter fedant,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nes comedunt semicruentas a quibus parum differunt Polani,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lvestris natio Rutenorum loca venando discurr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utonici per furorem, Alobroges per latrocinium, Francigena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arrogantiam, Yspani per mulas, Anglici per caudam et Sco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mendacitatem a plurimis deriden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eterea multe sunt clausularum diversitates, quarum diversit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tentias nemo unquam dicere posset. Nam sicut var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dictatores, ita et clausularum diversitates. Diversa enim s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era materiarum, et ideo diversis clausulis nos uti oportet. Por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is facit clausulas magnas, aliquis parvas, aliquis mediocres. Ve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en sive sint magne sive sint parve sive mediocres, laudabil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loco et tempore suo, si congrue in narrationibus ponantur. Et no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non est adeo magna, que non possit diminui nec adeo parva,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valeat augmentari. Fiunt enim clausule, secundum quod dictat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gotia occurrunt. Set est distinguendum, utrum unum velit negot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ificare vel plura. Si unum distinguendum est, utrum habe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uca vel plura significata. Si pauca, paucis debes clausulis uti. 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ta, nitaris ad brevitatem, quia brevitas est dulcis aurium amic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mmodo non generet obscuritatem. Ego enim in una clausula pos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utationis titulo unam epistolam multotiens finivi. Verbi gratia: Quando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ribere volebam pauperibus scolaribus, qui libenter me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diebant doctrinam, set verecundabantur venire, quia mihi non potera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a donaria exhibere. Unde talem illis epistolam destinavi: Univers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uperibus Boncompagnus, quicquid potest. Nolo, quod prop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am paupertatem verecundie pallore afficiamini, set libere ad libe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edatis et ipsius liberalitate pro vestre voluntatis arbitrio utamin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ul dubio tenentes, quia, quod divinitus est collatum, vobis procurabo </w:t>
      </w:r>
    </w:p>
    <w:p>
      <w:pPr>
        <w:pStyle w:val="Normal"/>
        <w:jc w:val="both"/>
        <w:rPr/>
      </w:pPr>
      <w:r>
        <w:rPr>
          <w:sz w:val="24"/>
        </w:rPr>
        <w:t>liberaliter impertiri. Hec enim fuit una epistola, et multotiens hoc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ere potest providus dictator(, si pauca debuerit significar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Unde dic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lausula dicitur a claudo dis, aut quia sensum locutionis in 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audit, aut quia distinctiones in suo sinu tenet clausas. Vel dicitur clausu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si divisa, quia inter punctum planum et litteram grossam sem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auditur vel claudi debet. Item clausularum alia suspensiva, alia qua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alis, alia fina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sit clausula suspensi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uspensiva est illa, que sensum integralis locutionis detinet suspensiv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c modo: Ad urbem pro confirmatione prebende mihi assign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eraveram credens, quod C. S. Theodori diaconus cardinalis, quond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cius et scolaris meus, mihi deberet assistere et prestare mihi auxil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favorem. Hec enim est clausula suspensiva, nec ideo dicitur suspensiv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in fine ultime distinctionis punctus debeat fieri suspensiv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 quia sensus locutionis adhuc detinetur suspen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quasi fina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Quasi finalis est illa, qua prolata quodam modo de sensu locutio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ditoris animus certificatur hoc modo: Ipse vero preteritorum immem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avaritie lepra infectus ab adversariis meis pecuniam accepit, et mih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ud dominum papam ita extitit contrarius, quod meum proposi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potui perducere ad effec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id fina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inalis est illa, qua prolata integralis sensus de negotio, quod agit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urgit et perficitur, et ex eo plene certificatur animus auditoris hoc mo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unc autem domum sine dilatione revertor habens in propos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icalem ducere vitam, ex eo, quod ecclesiasticum non valeo beneficium </w:t>
      </w:r>
    </w:p>
    <w:p>
      <w:pPr>
        <w:pStyle w:val="Normal"/>
        <w:jc w:val="both"/>
        <w:rPr/>
      </w:pPr>
      <w:r>
        <w:rPr>
          <w:sz w:val="24"/>
        </w:rPr>
        <w:t>adipisci. Et nota, quod omnis quasi finalis potest esse finalis, licet sensus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is negotii, de quo agitur, sit imperfect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modo ex clausulis extimantur epistole et quilibet prosaicus tractat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x clausulis multis modis epistole fiunt et quilibet prosaici tractat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vitando prolixitatem, cupio in presenti capitulo brevi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rima concludere paucis. Puta: scribit papa imperatori pro uno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pro) pluribus negotiis. Pro uno sic poterit incipere dictator: Cum e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iuncto adeo nos officio teneamur omnes ecclesie filios assidue ammon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 se involvant illecebris terrenorum, multo attentius tuam imperia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iestatem litteris apostolicis debemus sollicitare, ut sic transeat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nia temporalia, ne penitus amittat eterna. Nec ob hoc ista referimu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te in aliquo contra ecclesiam dei derelinquere credamus, set u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stre benedictionis et ammonitionis gratia fretus de bono in melius persever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mperii tui iura valeas omni tempore alacriori animo pertract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c enim esset una epistola, si salutatio premitteretur. Verumtam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tali ammonitione posset dictator tractatum non modicum prolong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autem in eadem epistola vellet aliud significare negotium, hoc mo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dere posset: Preterea dilectum filium nostrum magistrum B., quem n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fratres nostri sue devotionis et scientie intuitu intimo diligimus karita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ffectu, celsitudini tue propensius commendamus tuam attent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gitantes excellentiam, ut ipsum debeas nostrarum precum interven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tipliciter honorare et suis petitionibus ita dignum et favorabilem preb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ensum, quod nostras preces sibi sentiat profuisse et nos tue magnitudi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ter hoc teneamur multiplices gratiarum exsolvere action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 in epistola ista duo sunt significata, quia ibi de duobos divers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gotiis narratur. In duabus primis clausulis continetur ammonitio pap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quotcunque clausule ponerentur ibi, que ad ammonitionem pertineren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unum tantum significatum spectarent. In tertia vero clausula contin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endatio magistri B., quam facit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>papa imperatori et quidquid</w:t>
      </w:r>
    </w:p>
    <w:p>
      <w:pPr>
        <w:pStyle w:val="Normal"/>
        <w:jc w:val="both"/>
        <w:rPr/>
      </w:pPr>
      <w:r>
        <w:rPr>
          <w:sz w:val="24"/>
        </w:rPr>
        <w:t>postmodum, pro dicto, magistro in eadem epistola poneretur, ad unum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tantum significatum spectaret. Ceterum ego iam multotiens in una</w:t>
      </w:r>
      <w:r>
        <w:rPr>
          <w:b/>
          <w:sz w:val="24"/>
        </w:rPr>
        <w:t xml:space="preserve"> </w:t>
      </w:r>
      <w:r>
        <w:rPr>
          <w:sz w:val="24"/>
        </w:rPr>
        <w:t xml:space="preserve">clausu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nque posui significata hoc modo: Detestabilis avaritia Romanor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itoria grecorum astutia, perorrende saracenorum insid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hominanda Siculorum invidia et Apulorum pusillanimitas sunt peni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vitanda. Quod autem, de hiis dictum est, de omnibus tractatibus intellig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. Verumtamen oportet dictatorem imponendo clausulas provi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atque sagacem et suum tractatum semper mediocritatis leg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hibere. Nam ego sepenumero ad mensuram carte dictavi, aut qu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ta deficiebat aut quia ita in animo agere proponebam: Set qui hoc</w:t>
      </w:r>
    </w:p>
    <w:p>
      <w:pPr>
        <w:pStyle w:val="Normal"/>
        <w:jc w:val="both"/>
        <w:rPr/>
      </w:pPr>
      <w:r>
        <w:rPr>
          <w:sz w:val="24"/>
        </w:rPr>
        <w:t>facere temptat, inspiciat cartule quantitatem, sicut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>providus sartor</w:t>
      </w:r>
    </w:p>
    <w:p>
      <w:pPr>
        <w:pStyle w:val="Normal"/>
        <w:jc w:val="both"/>
        <w:rPr/>
      </w:pPr>
      <w:r>
        <w:rPr>
          <w:sz w:val="24"/>
        </w:rPr>
        <w:t>pannum, do quo camisiam disposuit facere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>vel gunnellam . Nam pr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maginatur, unde posset facere manicas et girones et cetera queque, postmodum </w:t>
      </w:r>
    </w:p>
    <w:p>
      <w:pPr>
        <w:pStyle w:val="Normal"/>
        <w:jc w:val="both"/>
        <w:rPr>
          <w:sz w:val="25"/>
        </w:rPr>
      </w:pPr>
      <w:r>
        <w:rPr>
          <w:sz w:val="24"/>
        </w:rPr>
        <w:t>vero, secundum quod videt, incidere consuevit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50" w:leader="none"/>
        <w:tab w:val="right" w:pos="5187" w:leader="none"/>
      </w:tabs>
      <w:spacing w:lineRule="auto" w:line="384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0" w:leader="none"/>
        <w:tab w:val="left" w:pos="100" w:leader="none"/>
        <w:tab w:val="left" w:pos="5260" w:leader="none"/>
        <w:tab w:val="right" w:pos="5439" w:leader="none"/>
      </w:tabs>
      <w:spacing w:lineRule="auto" w:line="36"/>
      <w:ind w:left="50" w:right="342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963" w:leader="none"/>
        <w:tab w:val="right" w:pos="5067" w:leader="none"/>
      </w:tabs>
      <w:spacing w:lineRule="auto" w:line="172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74" w:leader="none"/>
        <w:tab w:val="right" w:pos="5731" w:leader="none"/>
      </w:tabs>
      <w:spacing w:lineRule="auto" w:line="208"/>
      <w:ind w:left="174" w:right="50" w:firstLine="419"/>
      <w:jc w:val="both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2487" w:leader="none"/>
        <w:tab w:val="right" w:pos="6215" w:leader="none"/>
      </w:tabs>
      <w:spacing w:lineRule="auto" w:line="266"/>
      <w:ind w:left="395" w:right="111" w:hanging="395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50" w:leader="none"/>
        <w:tab w:val="left" w:pos="100" w:leader="none"/>
        <w:tab w:val="left" w:pos="688" w:leader="none"/>
        <w:tab w:val="left" w:pos="5959" w:leader="none"/>
        <w:tab w:val="left" w:pos="6079" w:leader="none"/>
        <w:tab w:val="right" w:pos="6276" w:leader="none"/>
      </w:tabs>
      <w:spacing w:lineRule="auto" w:line="72"/>
      <w:ind w:left="50" w:right="50" w:hanging="5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248" w:leader="none"/>
        <w:tab w:val="right" w:pos="5815" w:leader="none"/>
      </w:tabs>
      <w:spacing w:lineRule="auto" w:line="208"/>
      <w:ind w:left="248" w:right="511" w:hanging="248"/>
      <w:jc w:val="both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2337" w:leader="none"/>
        <w:tab w:val="right" w:pos="3878" w:leader="none"/>
      </w:tabs>
      <w:spacing w:lineRule="auto" w:line="180"/>
      <w:ind w:left="2337" w:right="2448" w:hanging="2337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262" w:leader="none"/>
        <w:tab w:val="right" w:pos="5813" w:leader="none"/>
      </w:tabs>
      <w:spacing w:lineRule="auto" w:line="220"/>
      <w:ind w:left="262" w:right="513" w:hanging="681"/>
      <w:jc w:val="both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2325" w:leader="none"/>
        <w:tab w:val="right" w:pos="3883" w:leader="none"/>
      </w:tabs>
      <w:spacing w:lineRule="auto" w:line="180"/>
      <w:ind w:left="2325" w:right="2443" w:hanging="2325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77" w:leader="none"/>
        <w:tab w:val="left" w:pos="127" w:leader="none"/>
        <w:tab w:val="left" w:pos="688" w:leader="none"/>
        <w:tab w:val="right" w:pos="5898" w:leader="none"/>
      </w:tabs>
      <w:spacing w:lineRule="auto" w:line="180"/>
      <w:ind w:left="77" w:right="428" w:hanging="77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2170" w:leader="none"/>
        <w:tab w:val="right" w:pos="4930" w:leader="none"/>
      </w:tabs>
      <w:spacing w:lineRule="auto" w:line="242"/>
      <w:ind w:left="72" w:right="1396" w:hanging="72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260" w:leader="none"/>
        <w:tab w:val="right" w:pos="5807" w:leader="none"/>
      </w:tabs>
      <w:spacing w:lineRule="auto" w:line="208"/>
      <w:ind w:left="260" w:right="519" w:hanging="678"/>
      <w:jc w:val="both"/>
    </w:pPr>
    <w:rPr/>
  </w:style>
  <w:style w:type="paragraph" w:styleId="OmniPage266">
    <w:name w:val="OmniPage #266"/>
    <w:basedOn w:val="Normal"/>
    <w:qFormat/>
    <w:pPr>
      <w:tabs>
        <w:tab w:val="clear" w:pos="720"/>
        <w:tab w:val="left" w:pos="1913" w:leader="none"/>
        <w:tab w:val="right" w:pos="4249" w:leader="none"/>
      </w:tabs>
      <w:spacing w:lineRule="auto" w:line="180"/>
      <w:ind w:left="1913" w:right="2077" w:hanging="1913"/>
    </w:pPr>
    <w:rPr/>
  </w:style>
  <w:style w:type="paragraph" w:styleId="OmniPage267">
    <w:name w:val="OmniPage #267"/>
    <w:basedOn w:val="Normal"/>
    <w:qFormat/>
    <w:pPr>
      <w:tabs>
        <w:tab w:val="clear" w:pos="720"/>
        <w:tab w:val="left" w:pos="253" w:leader="none"/>
        <w:tab w:val="right" w:pos="5811" w:leader="none"/>
      </w:tabs>
      <w:spacing w:lineRule="auto" w:line="211"/>
      <w:ind w:left="253" w:right="515" w:hanging="677"/>
      <w:jc w:val="both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235" w:leader="none"/>
        <w:tab w:val="right" w:pos="1372" w:leader="none"/>
      </w:tabs>
      <w:spacing w:lineRule="auto" w:line="36"/>
      <w:ind w:left="235" w:right="4492" w:hanging="235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1725" w:leader="none"/>
        <w:tab w:val="right" w:pos="4439" w:leader="none"/>
      </w:tabs>
      <w:spacing w:lineRule="auto" w:line="180"/>
      <w:ind w:left="1725" w:right="1425" w:hanging="1725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239" w:leader="none"/>
        <w:tab w:val="right" w:pos="5814" w:leader="none"/>
      </w:tabs>
      <w:spacing w:lineRule="auto" w:line="208"/>
      <w:ind w:left="239" w:right="50" w:hanging="658"/>
      <w:jc w:val="both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2360" w:leader="none"/>
        <w:tab w:val="right" w:pos="3827" w:leader="none"/>
      </w:tabs>
      <w:spacing w:lineRule="auto" w:line="180"/>
      <w:ind w:left="2360" w:right="2037" w:hanging="2360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241" w:leader="none"/>
        <w:tab w:val="right" w:pos="5809" w:leader="none"/>
      </w:tabs>
      <w:spacing w:lineRule="auto" w:line="208"/>
      <w:ind w:left="241" w:right="55" w:hanging="661"/>
      <w:jc w:val="both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2164" w:leader="none"/>
        <w:tab w:val="right" w:pos="3975" w:leader="none"/>
      </w:tabs>
      <w:spacing w:lineRule="auto" w:line="180"/>
      <w:ind w:left="2164" w:right="1889" w:hanging="2164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56" w:leader="none"/>
        <w:tab w:val="right" w:pos="5790" w:leader="none"/>
      </w:tabs>
      <w:spacing w:lineRule="auto" w:line="180"/>
      <w:ind w:left="56" w:right="74" w:hanging="56"/>
      <w:jc w:val="both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259" w:leader="none"/>
        <w:tab w:val="right" w:pos="5803" w:leader="none"/>
      </w:tabs>
      <w:spacing w:lineRule="auto" w:line="216"/>
      <w:ind w:left="259" w:right="61" w:hanging="116"/>
      <w:jc w:val="both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1942" w:leader="none"/>
        <w:tab w:val="right" w:pos="4224" w:leader="none"/>
      </w:tabs>
      <w:spacing w:lineRule="auto" w:line="180"/>
      <w:ind w:left="1942" w:right="1640" w:hanging="1942"/>
    </w:pPr>
    <w:rPr/>
  </w:style>
  <w:style w:type="paragraph" w:styleId="OmniPage522">
    <w:name w:val="OmniPage #522"/>
    <w:basedOn w:val="Normal"/>
    <w:qFormat/>
    <w:pPr>
      <w:tabs>
        <w:tab w:val="clear" w:pos="720"/>
        <w:tab w:val="left" w:pos="254" w:leader="none"/>
        <w:tab w:val="right" w:pos="5805" w:leader="none"/>
      </w:tabs>
      <w:spacing w:lineRule="auto" w:line="206"/>
      <w:ind w:left="254" w:right="59" w:hanging="684"/>
      <w:jc w:val="both"/>
    </w:pPr>
    <w:rPr/>
  </w:style>
  <w:style w:type="paragraph" w:styleId="OmniPage523">
    <w:name w:val="OmniPage #523"/>
    <w:basedOn w:val="Normal"/>
    <w:qFormat/>
    <w:pPr>
      <w:tabs>
        <w:tab w:val="clear" w:pos="720"/>
        <w:tab w:val="left" w:pos="256" w:leader="none"/>
        <w:tab w:val="right" w:pos="5794" w:leader="none"/>
      </w:tabs>
      <w:spacing w:lineRule="auto" w:line="216"/>
      <w:ind w:left="256" w:right="70" w:hanging="50"/>
      <w:jc w:val="both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243" w:leader="none"/>
        <w:tab w:val="right" w:pos="4592" w:leader="none"/>
      </w:tabs>
      <w:spacing w:lineRule="auto" w:line="144"/>
      <w:ind w:left="243" w:right="1123" w:hanging="2730"/>
      <w:jc w:val="both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71" w:leader="none"/>
        <w:tab w:val="right" w:pos="5650" w:leader="none"/>
      </w:tabs>
      <w:spacing w:lineRule="auto" w:line="232"/>
      <w:ind w:left="71" w:right="65" w:hanging="71"/>
      <w:jc w:val="both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72" w:leader="none"/>
        <w:tab w:val="right" w:pos="5665" w:leader="none"/>
      </w:tabs>
      <w:spacing w:lineRule="auto" w:line="208"/>
      <w:ind w:left="72" w:right="50" w:hanging="479"/>
      <w:jc w:val="both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2049" w:leader="none"/>
        <w:tab w:val="right" w:pos="3739" w:leader="none"/>
      </w:tabs>
      <w:spacing w:lineRule="auto" w:line="180"/>
      <w:ind w:left="2049" w:right="1976" w:hanging="2049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89" w:leader="none"/>
        <w:tab w:val="right" w:pos="5625" w:leader="none"/>
      </w:tabs>
      <w:spacing w:lineRule="auto" w:line="208"/>
      <w:ind w:left="89" w:right="90" w:hanging="497"/>
      <w:jc w:val="both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2347" w:leader="none"/>
        <w:tab w:val="right" w:pos="3517" w:leader="none"/>
      </w:tabs>
      <w:spacing w:lineRule="auto" w:line="180"/>
      <w:ind w:left="2347" w:right="2198" w:hanging="2347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60" w:leader="none"/>
        <w:tab w:val="right" w:pos="5620" w:leader="none"/>
      </w:tabs>
      <w:spacing w:lineRule="auto" w:line="211"/>
      <w:ind w:left="60" w:right="95" w:hanging="483"/>
      <w:jc w:val="both"/>
    </w:pPr>
    <w:rPr/>
  </w:style>
  <w:style w:type="paragraph" w:styleId="OmniPage776">
    <w:name w:val="OmniPage #776"/>
    <w:basedOn w:val="Normal"/>
    <w:qFormat/>
    <w:pPr>
      <w:tabs>
        <w:tab w:val="clear" w:pos="720"/>
        <w:tab w:val="left" w:pos="2074" w:leader="none"/>
        <w:tab w:val="right" w:pos="3721" w:leader="none"/>
      </w:tabs>
      <w:spacing w:lineRule="auto" w:line="180"/>
      <w:ind w:left="2074" w:right="1994" w:hanging="2074"/>
    </w:pPr>
    <w:rPr/>
  </w:style>
  <w:style w:type="paragraph" w:styleId="OmniPage777">
    <w:name w:val="OmniPage #777"/>
    <w:basedOn w:val="Normal"/>
    <w:qFormat/>
    <w:pPr>
      <w:tabs>
        <w:tab w:val="clear" w:pos="720"/>
        <w:tab w:val="left" w:pos="65" w:leader="none"/>
        <w:tab w:val="right" w:pos="5606" w:leader="none"/>
      </w:tabs>
      <w:spacing w:lineRule="auto" w:line="199"/>
      <w:ind w:left="65" w:right="109" w:hanging="487"/>
      <w:jc w:val="both"/>
    </w:pPr>
    <w:rPr/>
  </w:style>
  <w:style w:type="paragraph" w:styleId="OmniPage778">
    <w:name w:val="OmniPage #778"/>
    <w:basedOn w:val="Normal"/>
    <w:qFormat/>
    <w:pPr>
      <w:tabs>
        <w:tab w:val="clear" w:pos="720"/>
        <w:tab w:val="left" w:pos="2021" w:leader="none"/>
        <w:tab w:val="right" w:pos="3770" w:leader="none"/>
      </w:tabs>
      <w:spacing w:lineRule="auto" w:line="180"/>
      <w:ind w:left="2021" w:right="1945" w:hanging="2021"/>
    </w:pPr>
    <w:rPr/>
  </w:style>
  <w:style w:type="paragraph" w:styleId="OmniPage779">
    <w:name w:val="OmniPage #779"/>
    <w:basedOn w:val="Normal"/>
    <w:qFormat/>
    <w:pPr>
      <w:tabs>
        <w:tab w:val="clear" w:pos="720"/>
        <w:tab w:val="left" w:pos="506" w:leader="none"/>
        <w:tab w:val="right" w:pos="4030" w:leader="none"/>
      </w:tabs>
      <w:spacing w:lineRule="auto" w:line="180"/>
      <w:ind w:left="506" w:right="1685" w:hanging="506"/>
    </w:pPr>
    <w:rPr/>
  </w:style>
  <w:style w:type="paragraph" w:styleId="OmniPage780">
    <w:name w:val="OmniPage #780"/>
    <w:basedOn w:val="Normal"/>
    <w:qFormat/>
    <w:pPr>
      <w:tabs>
        <w:tab w:val="clear" w:pos="720"/>
        <w:tab w:val="left" w:pos="2321" w:leader="none"/>
        <w:tab w:val="right" w:pos="3501" w:leader="none"/>
      </w:tabs>
      <w:spacing w:lineRule="auto" w:line="180"/>
      <w:ind w:left="2321" w:right="2214" w:hanging="2321"/>
    </w:pPr>
    <w:rPr/>
  </w:style>
  <w:style w:type="paragraph" w:styleId="OmniPage781">
    <w:name w:val="OmniPage #781"/>
    <w:basedOn w:val="Normal"/>
    <w:qFormat/>
    <w:pPr>
      <w:tabs>
        <w:tab w:val="clear" w:pos="720"/>
        <w:tab w:val="left" w:pos="50" w:leader="none"/>
        <w:tab w:val="right" w:pos="5609" w:leader="none"/>
      </w:tabs>
      <w:spacing w:lineRule="auto" w:line="211"/>
      <w:ind w:left="50" w:right="106" w:hanging="467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1622" w:leader="none"/>
        <w:tab w:val="right" w:pos="5888" w:leader="none"/>
      </w:tabs>
      <w:spacing w:lineRule="auto" w:line="208"/>
      <w:ind w:left="50" w:right="70" w:hanging="50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75" w:leader="none"/>
        <w:tab w:val="left" w:pos="125" w:leader="none"/>
        <w:tab w:val="left" w:pos="465" w:leader="none"/>
        <w:tab w:val="right" w:pos="5142" w:leader="none"/>
      </w:tabs>
      <w:spacing w:lineRule="auto" w:line="172"/>
      <w:ind w:left="75" w:right="816" w:hanging="75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313" w:leader="none"/>
        <w:tab w:val="right" w:pos="5908" w:leader="none"/>
      </w:tabs>
      <w:spacing w:lineRule="auto" w:line="208"/>
      <w:ind w:left="313" w:right="50" w:hanging="734"/>
      <w:jc w:val="both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326" w:leader="none"/>
        <w:tab w:val="right" w:pos="5893" w:leader="none"/>
      </w:tabs>
      <w:spacing w:lineRule="auto" w:line="208"/>
      <w:ind w:left="326" w:right="65" w:hanging="97"/>
      <w:jc w:val="both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2269" w:leader="none"/>
        <w:tab w:val="left" w:pos="2319" w:leader="none"/>
        <w:tab w:val="left" w:pos="5718" w:leader="none"/>
        <w:tab w:val="right" w:pos="5976" w:leader="none"/>
      </w:tabs>
      <w:spacing w:lineRule="auto" w:line="151"/>
      <w:ind w:left="2269" w:right="50" w:hanging="2269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5549" w:leader="none"/>
        <w:tab w:val="right" w:pos="5943" w:leader="none"/>
      </w:tabs>
      <w:spacing w:lineRule="auto" w:line="151"/>
      <w:ind w:left="5549" w:right="83" w:hanging="5549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50" w:leader="none"/>
        <w:tab w:val="right" w:pos="5631" w:leader="none"/>
      </w:tabs>
      <w:spacing w:lineRule="auto" w:line="208"/>
      <w:ind w:left="50" w:right="395" w:hanging="50"/>
      <w:jc w:val="both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745" w:leader="none"/>
        <w:tab w:val="right" w:pos="1073" w:leader="none"/>
      </w:tabs>
      <w:spacing w:lineRule="auto" w:line="14"/>
      <w:ind w:left="745" w:right="4953" w:hanging="745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70" w:leader="none"/>
        <w:tab w:val="right" w:pos="5573" w:leader="none"/>
      </w:tabs>
      <w:spacing w:lineRule="auto" w:line="208"/>
      <w:ind w:left="70" w:right="453" w:hanging="484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55" w:leader="none"/>
        <w:tab w:val="right" w:pos="3707" w:leader="none"/>
      </w:tabs>
      <w:spacing w:lineRule="auto" w:line="168"/>
      <w:ind w:left="55" w:right="2252" w:hanging="55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50" w:leader="none"/>
        <w:tab w:val="right" w:pos="287" w:leader="none"/>
      </w:tabs>
      <w:spacing w:lineRule="auto" w:line="64"/>
      <w:ind w:left="50" w:right="5672" w:hanging="50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236" w:leader="none"/>
        <w:tab w:val="right" w:pos="5909" w:leader="none"/>
      </w:tabs>
      <w:spacing w:lineRule="auto" w:line="206"/>
      <w:ind w:left="236" w:right="50" w:hanging="236"/>
      <w:jc w:val="both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2208" w:leader="none"/>
        <w:tab w:val="right" w:pos="3942" w:leader="none"/>
      </w:tabs>
      <w:spacing w:lineRule="auto" w:line="172"/>
      <w:ind w:left="2208" w:right="2017" w:hanging="2208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232" w:leader="none"/>
        <w:tab w:val="right" w:pos="5791" w:leader="none"/>
      </w:tabs>
      <w:spacing w:lineRule="auto" w:line="208"/>
      <w:ind w:left="232" w:right="168" w:hanging="592"/>
      <w:jc w:val="both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2355" w:leader="none"/>
        <w:tab w:val="right" w:pos="3827" w:leader="none"/>
      </w:tabs>
      <w:spacing w:lineRule="auto" w:line="172"/>
      <w:ind w:left="2355" w:right="2132" w:hanging="2355"/>
    </w:pPr>
    <w:rPr/>
  </w:style>
  <w:style w:type="paragraph" w:styleId="OmniPage1543">
    <w:name w:val="OmniPage #1543"/>
    <w:basedOn w:val="Normal"/>
    <w:qFormat/>
    <w:pPr>
      <w:tabs>
        <w:tab w:val="clear" w:pos="720"/>
        <w:tab w:val="left" w:pos="231" w:leader="none"/>
        <w:tab w:val="right" w:pos="5753" w:leader="none"/>
      </w:tabs>
      <w:spacing w:lineRule="auto" w:line="204"/>
      <w:ind w:left="231" w:right="206" w:hanging="648"/>
      <w:jc w:val="both"/>
    </w:pPr>
    <w:rPr/>
  </w:style>
  <w:style w:type="paragraph" w:styleId="OmniPage1544">
    <w:name w:val="OmniPage #1544"/>
    <w:basedOn w:val="Normal"/>
    <w:qFormat/>
    <w:pPr>
      <w:tabs>
        <w:tab w:val="clear" w:pos="720"/>
        <w:tab w:val="left" w:pos="2394" w:leader="none"/>
        <w:tab w:val="right" w:pos="3761" w:leader="none"/>
      </w:tabs>
      <w:spacing w:lineRule="auto" w:line="172"/>
      <w:ind w:left="2394" w:right="2198" w:hanging="2394"/>
    </w:pPr>
    <w:rPr/>
  </w:style>
  <w:style w:type="paragraph" w:styleId="OmniPage1545">
    <w:name w:val="OmniPage #1545"/>
    <w:basedOn w:val="Normal"/>
    <w:qFormat/>
    <w:pPr>
      <w:tabs>
        <w:tab w:val="clear" w:pos="720"/>
        <w:tab w:val="left" w:pos="216" w:leader="none"/>
        <w:tab w:val="right" w:pos="5777" w:leader="none"/>
      </w:tabs>
      <w:spacing w:lineRule="auto" w:line="208"/>
      <w:ind w:left="216" w:right="182" w:hanging="652"/>
      <w:jc w:val="both"/>
    </w:pPr>
    <w:rPr/>
  </w:style>
  <w:style w:type="paragraph" w:styleId="OmniPage1546">
    <w:name w:val="OmniPage #1546"/>
    <w:basedOn w:val="Normal"/>
    <w:qFormat/>
    <w:pPr>
      <w:tabs>
        <w:tab w:val="clear" w:pos="720"/>
        <w:tab w:val="left" w:pos="1130" w:leader="none"/>
        <w:tab w:val="right" w:pos="4011" w:leader="none"/>
      </w:tabs>
      <w:spacing w:lineRule="auto" w:line="172"/>
      <w:ind w:left="1130" w:right="1948" w:hanging="1130"/>
    </w:pPr>
    <w:rPr/>
  </w:style>
  <w:style w:type="paragraph" w:styleId="OmniPage1547">
    <w:name w:val="OmniPage #1547"/>
    <w:basedOn w:val="Normal"/>
    <w:qFormat/>
    <w:pPr>
      <w:tabs>
        <w:tab w:val="clear" w:pos="720"/>
        <w:tab w:val="left" w:pos="652" w:leader="none"/>
        <w:tab w:val="right" w:pos="5766" w:leader="none"/>
      </w:tabs>
      <w:spacing w:lineRule="auto" w:line="172"/>
      <w:ind w:left="652" w:right="193" w:hanging="652"/>
      <w:jc w:val="both"/>
    </w:pPr>
    <w:rPr/>
  </w:style>
  <w:style w:type="paragraph" w:styleId="OmniPage1548">
    <w:name w:val="OmniPage #1548"/>
    <w:basedOn w:val="Normal"/>
    <w:qFormat/>
    <w:pPr>
      <w:tabs>
        <w:tab w:val="clear" w:pos="720"/>
        <w:tab w:val="left" w:pos="239" w:leader="none"/>
        <w:tab w:val="right" w:pos="1817" w:leader="none"/>
      </w:tabs>
      <w:spacing w:lineRule="auto" w:line="172"/>
      <w:ind w:left="239" w:right="4142" w:hanging="239"/>
    </w:pPr>
    <w:rPr/>
  </w:style>
  <w:style w:type="paragraph" w:styleId="OmniPage1549">
    <w:name w:val="OmniPage #1549"/>
    <w:basedOn w:val="Normal"/>
    <w:qFormat/>
    <w:pPr>
      <w:tabs>
        <w:tab w:val="clear" w:pos="720"/>
        <w:tab w:val="left" w:pos="2152" w:leader="none"/>
        <w:tab w:val="right" w:pos="3936" w:leader="none"/>
      </w:tabs>
      <w:spacing w:lineRule="auto" w:line="172"/>
      <w:ind w:left="2152" w:right="2023" w:hanging="2152"/>
    </w:pPr>
    <w:rPr/>
  </w:style>
  <w:style w:type="paragraph" w:styleId="OmniPage1550">
    <w:name w:val="OmniPage #1550"/>
    <w:basedOn w:val="Normal"/>
    <w:qFormat/>
    <w:pPr>
      <w:tabs>
        <w:tab w:val="clear" w:pos="720"/>
        <w:tab w:val="left" w:pos="221" w:leader="none"/>
        <w:tab w:val="right" w:pos="5764" w:leader="none"/>
      </w:tabs>
      <w:spacing w:lineRule="auto" w:line="211"/>
      <w:ind w:left="221" w:right="195" w:hanging="648"/>
      <w:jc w:val="both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2053" w:leader="none"/>
        <w:tab w:val="right" w:pos="6176" w:leader="none"/>
      </w:tabs>
      <w:spacing w:lineRule="auto" w:line="108"/>
      <w:ind w:left="2053" w:right="50" w:hanging="2053"/>
      <w:jc w:val="center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4064" w:leader="none"/>
        <w:tab w:val="right" w:pos="5807" w:leader="none"/>
      </w:tabs>
      <w:spacing w:lineRule="auto" w:line="127"/>
      <w:ind w:left="4064" w:right="419" w:hanging="2440"/>
      <w:jc w:val="both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219" w:leader="none"/>
        <w:tab w:val="right" w:pos="5716" w:leader="none"/>
      </w:tabs>
      <w:spacing w:lineRule="auto" w:line="172"/>
      <w:ind w:left="219" w:right="510" w:hanging="219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228" w:leader="none"/>
        <w:tab w:val="right" w:pos="5788" w:leader="none"/>
      </w:tabs>
      <w:spacing w:lineRule="auto" w:line="208"/>
      <w:ind w:left="228" w:right="438" w:hanging="134"/>
      <w:jc w:val="both"/>
    </w:pPr>
    <w:rPr/>
  </w:style>
  <w:style w:type="paragraph" w:styleId="OmniPage1797">
    <w:name w:val="OmniPage #1797"/>
    <w:basedOn w:val="Normal"/>
    <w:qFormat/>
    <w:pPr>
      <w:tabs>
        <w:tab w:val="clear" w:pos="720"/>
        <w:tab w:val="left" w:pos="2382" w:leader="none"/>
        <w:tab w:val="right" w:pos="3769" w:leader="none"/>
      </w:tabs>
      <w:spacing w:lineRule="auto" w:line="172"/>
      <w:ind w:left="2382" w:right="2457" w:hanging="2382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225" w:leader="none"/>
        <w:tab w:val="right" w:pos="5794" w:leader="none"/>
      </w:tabs>
      <w:spacing w:lineRule="auto" w:line="208"/>
      <w:ind w:left="225" w:right="432" w:hanging="633"/>
      <w:jc w:val="both"/>
    </w:pPr>
    <w:rPr/>
  </w:style>
  <w:style w:type="paragraph" w:styleId="OmniPage1799">
    <w:name w:val="OmniPage #1799"/>
    <w:basedOn w:val="Normal"/>
    <w:qFormat/>
    <w:pPr>
      <w:tabs>
        <w:tab w:val="clear" w:pos="720"/>
        <w:tab w:val="left" w:pos="2422" w:leader="none"/>
        <w:tab w:val="right" w:pos="3749" w:leader="none"/>
      </w:tabs>
      <w:spacing w:lineRule="auto" w:line="172"/>
      <w:ind w:left="2422" w:right="2477" w:hanging="2422"/>
    </w:pPr>
    <w:rPr/>
  </w:style>
  <w:style w:type="paragraph" w:styleId="OmniPage1800">
    <w:name w:val="OmniPage #1800"/>
    <w:basedOn w:val="Normal"/>
    <w:qFormat/>
    <w:pPr>
      <w:tabs>
        <w:tab w:val="clear" w:pos="720"/>
        <w:tab w:val="left" w:pos="50" w:leader="none"/>
        <w:tab w:val="left" w:pos="100" w:leader="none"/>
        <w:tab w:val="left" w:pos="661" w:leader="none"/>
        <w:tab w:val="right" w:pos="5875" w:leader="none"/>
      </w:tabs>
      <w:spacing w:lineRule="auto" w:line="172"/>
      <w:ind w:left="50" w:right="351" w:hanging="50"/>
    </w:pPr>
    <w:rPr/>
  </w:style>
  <w:style w:type="paragraph" w:styleId="OmniPage1801">
    <w:name w:val="OmniPage #1801"/>
    <w:basedOn w:val="Normal"/>
    <w:qFormat/>
    <w:pPr>
      <w:tabs>
        <w:tab w:val="clear" w:pos="720"/>
        <w:tab w:val="left" w:pos="224" w:leader="none"/>
        <w:tab w:val="right" w:pos="5892" w:leader="none"/>
      </w:tabs>
      <w:spacing w:lineRule="auto" w:line="211"/>
      <w:ind w:left="224" w:right="334" w:hanging="224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308" w:leader="none"/>
        <w:tab w:val="right" w:pos="1688" w:leader="none"/>
      </w:tabs>
      <w:spacing w:lineRule="auto" w:line="79"/>
      <w:ind w:left="308" w:right="4179" w:hanging="308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50" w:leader="none"/>
        <w:tab w:val="right" w:pos="3317" w:leader="none"/>
      </w:tabs>
      <w:spacing w:lineRule="auto" w:line="144"/>
      <w:ind w:left="50" w:right="2550" w:hanging="50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280" w:leader="none"/>
        <w:tab w:val="right" w:pos="5812" w:leader="none"/>
      </w:tabs>
      <w:spacing w:lineRule="auto" w:line="216"/>
      <w:ind w:left="280" w:right="55" w:hanging="280"/>
      <w:jc w:val="both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2394" w:leader="none"/>
        <w:tab w:val="right" w:pos="3860" w:leader="none"/>
      </w:tabs>
      <w:spacing w:lineRule="auto" w:line="172"/>
      <w:ind w:left="2394" w:right="2007" w:hanging="2394"/>
    </w:pPr>
    <w:rPr/>
  </w:style>
  <w:style w:type="paragraph" w:styleId="OmniPage2053">
    <w:name w:val="OmniPage #2053"/>
    <w:basedOn w:val="Normal"/>
    <w:qFormat/>
    <w:pPr>
      <w:tabs>
        <w:tab w:val="clear" w:pos="720"/>
        <w:tab w:val="left" w:pos="263" w:leader="none"/>
        <w:tab w:val="right" w:pos="5790" w:leader="none"/>
      </w:tabs>
      <w:spacing w:lineRule="auto" w:line="201"/>
      <w:ind w:left="263" w:right="77" w:hanging="685"/>
      <w:jc w:val="both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2529" w:leader="none"/>
        <w:tab w:val="right" w:pos="3703" w:leader="none"/>
      </w:tabs>
      <w:spacing w:lineRule="auto" w:line="172"/>
      <w:ind w:left="2529" w:right="2164" w:hanging="2529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258" w:leader="none"/>
        <w:tab w:val="right" w:pos="5817" w:leader="none"/>
      </w:tabs>
      <w:spacing w:lineRule="auto" w:line="211"/>
      <w:ind w:left="258" w:right="50" w:hanging="694"/>
      <w:jc w:val="both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2709" w:leader="none"/>
        <w:tab w:val="right" w:pos="5945" w:leader="none"/>
      </w:tabs>
      <w:spacing w:lineRule="auto" w:line="172"/>
      <w:ind w:left="2709" w:right="50" w:hanging="2709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64" w:leader="none"/>
        <w:tab w:val="right" w:pos="5712" w:leader="none"/>
      </w:tabs>
      <w:spacing w:lineRule="auto" w:line="208"/>
      <w:ind w:left="64" w:right="283" w:hanging="64"/>
      <w:jc w:val="both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1702" w:leader="none"/>
        <w:tab w:val="right" w:pos="4120" w:leader="none"/>
      </w:tabs>
      <w:spacing w:lineRule="auto" w:line="172"/>
      <w:ind w:left="1702" w:right="1875" w:hanging="1702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70" w:leader="none"/>
        <w:tab w:val="right" w:pos="5615" w:leader="none"/>
      </w:tabs>
      <w:spacing w:lineRule="auto" w:line="206"/>
      <w:ind w:left="70" w:right="380" w:hanging="490"/>
      <w:jc w:val="both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1639" w:leader="none"/>
        <w:tab w:val="right" w:pos="4117" w:leader="none"/>
      </w:tabs>
      <w:spacing w:lineRule="auto" w:line="172"/>
      <w:ind w:left="1639" w:right="1878" w:hanging="1639"/>
    </w:pPr>
    <w:rPr/>
  </w:style>
  <w:style w:type="paragraph" w:styleId="OmniPage2310">
    <w:name w:val="OmniPage #2310"/>
    <w:basedOn w:val="Normal"/>
    <w:qFormat/>
    <w:pPr>
      <w:tabs>
        <w:tab w:val="clear" w:pos="720"/>
        <w:tab w:val="left" w:pos="50" w:leader="none"/>
        <w:tab w:val="right" w:pos="5615" w:leader="none"/>
      </w:tabs>
      <w:spacing w:lineRule="auto" w:line="211"/>
      <w:ind w:left="50" w:right="380" w:hanging="482"/>
      <w:jc w:val="both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5673" w:leader="none"/>
        <w:tab w:val="right" w:pos="5825" w:leader="none"/>
      </w:tabs>
      <w:spacing w:lineRule="auto" w:line="165"/>
      <w:ind w:left="50" w:right="50" w:hanging="50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197" w:leader="none"/>
        <w:tab w:val="right" w:pos="5816" w:leader="none"/>
      </w:tabs>
      <w:spacing w:lineRule="auto" w:line="211"/>
      <w:ind w:left="197" w:right="59" w:hanging="247"/>
      <w:jc w:val="both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2005" w:leader="none"/>
        <w:tab w:val="right" w:pos="4173" w:leader="none"/>
      </w:tabs>
      <w:spacing w:lineRule="auto" w:line="172"/>
      <w:ind w:left="2005" w:right="1702" w:hanging="2005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269" w:leader="none"/>
        <w:tab w:val="right" w:pos="5805" w:leader="none"/>
      </w:tabs>
      <w:spacing w:lineRule="auto" w:line="213"/>
      <w:ind w:left="269" w:right="70" w:hanging="689"/>
      <w:jc w:val="both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2033" w:leader="none"/>
        <w:tab w:val="right" w:pos="3835" w:leader="none"/>
      </w:tabs>
      <w:spacing w:lineRule="auto" w:line="340"/>
      <w:jc w:val="center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71" w:leader="none"/>
        <w:tab w:val="right" w:pos="5649" w:leader="none"/>
      </w:tabs>
      <w:spacing w:lineRule="auto" w:line="211"/>
      <w:ind w:left="71" w:right="60" w:hanging="513"/>
      <w:jc w:val="both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2259" w:leader="none"/>
        <w:tab w:val="right" w:pos="3617" w:leader="none"/>
      </w:tabs>
      <w:spacing w:lineRule="auto" w:line="172"/>
      <w:ind w:left="2259" w:right="2092" w:hanging="2259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50" w:leader="none"/>
        <w:tab w:val="right" w:pos="5647" w:leader="none"/>
      </w:tabs>
      <w:spacing w:lineRule="auto" w:line="211"/>
      <w:ind w:left="50" w:right="62" w:hanging="50"/>
      <w:jc w:val="both"/>
    </w:pPr>
    <w:rPr/>
  </w:style>
  <w:style w:type="paragraph" w:styleId="OmniPage2821">
    <w:name w:val="OmniPage #2821"/>
    <w:basedOn w:val="Normal"/>
    <w:qFormat/>
    <w:pPr>
      <w:tabs>
        <w:tab w:val="clear" w:pos="720"/>
        <w:tab w:val="left" w:pos="2290" w:leader="none"/>
        <w:tab w:val="right" w:pos="3595" w:leader="none"/>
      </w:tabs>
      <w:spacing w:lineRule="auto" w:line="172"/>
      <w:ind w:left="2290" w:right="2114" w:hanging="2290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81" w:leader="none"/>
        <w:tab w:val="right" w:pos="5659" w:leader="none"/>
      </w:tabs>
      <w:spacing w:lineRule="auto" w:line="208"/>
      <w:ind w:left="81" w:right="50" w:hanging="508"/>
      <w:jc w:val="both"/>
    </w:pPr>
    <w:rPr/>
  </w:style>
  <w:style w:type="paragraph" w:styleId="OmniPage2823">
    <w:name w:val="OmniPage #2823"/>
    <w:basedOn w:val="Normal"/>
    <w:qFormat/>
    <w:pPr>
      <w:tabs>
        <w:tab w:val="clear" w:pos="720"/>
        <w:tab w:val="left" w:pos="1165" w:leader="none"/>
        <w:tab w:val="right" w:pos="4671" w:leader="none"/>
      </w:tabs>
      <w:spacing w:lineRule="auto" w:line="172"/>
      <w:ind w:left="1165" w:right="1038" w:hanging="1165"/>
    </w:pPr>
    <w:rPr/>
  </w:style>
  <w:style w:type="paragraph" w:styleId="OmniPage2824">
    <w:name w:val="OmniPage #2824"/>
    <w:basedOn w:val="Normal"/>
    <w:qFormat/>
    <w:pPr>
      <w:tabs>
        <w:tab w:val="clear" w:pos="720"/>
        <w:tab w:val="left" w:pos="89" w:leader="none"/>
        <w:tab w:val="right" w:pos="5655" w:leader="none"/>
      </w:tabs>
      <w:spacing w:lineRule="auto" w:line="211"/>
      <w:ind w:left="89" w:right="54" w:hanging="511"/>
      <w:jc w:val="both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2058" w:leader="none"/>
        <w:tab w:val="right" w:pos="3725" w:leader="none"/>
      </w:tabs>
      <w:spacing w:lineRule="auto" w:line="180"/>
      <w:jc w:val="center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66" w:leader="none"/>
        <w:tab w:val="right" w:pos="5612" w:leader="none"/>
      </w:tabs>
      <w:spacing w:lineRule="auto" w:line="208"/>
      <w:ind w:left="66" w:right="50" w:hanging="488"/>
      <w:jc w:val="both"/>
    </w:pPr>
    <w:rPr/>
  </w:style>
  <w:style w:type="paragraph" w:styleId="OmniPage3075">
    <w:name w:val="OmniPage #3075"/>
    <w:basedOn w:val="Normal"/>
    <w:qFormat/>
    <w:pPr>
      <w:tabs>
        <w:tab w:val="clear" w:pos="720"/>
        <w:tab w:val="left" w:pos="1948" w:leader="none"/>
        <w:tab w:val="right" w:pos="3826" w:leader="none"/>
      </w:tabs>
      <w:spacing w:lineRule="auto" w:line="180"/>
      <w:ind w:left="1948" w:right="1836" w:hanging="1948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61" w:leader="none"/>
        <w:tab w:val="right" w:pos="5603" w:leader="none"/>
      </w:tabs>
      <w:spacing w:lineRule="auto" w:line="211"/>
      <w:ind w:left="61" w:right="59" w:hanging="483"/>
      <w:jc w:val="both"/>
    </w:pPr>
    <w:rPr/>
  </w:style>
  <w:style w:type="paragraph" w:styleId="OmniPage3077">
    <w:name w:val="OmniPage #3077"/>
    <w:basedOn w:val="Normal"/>
    <w:qFormat/>
    <w:pPr>
      <w:tabs>
        <w:tab w:val="clear" w:pos="720"/>
        <w:tab w:val="left" w:pos="916" w:leader="none"/>
        <w:tab w:val="right" w:pos="4890" w:leader="none"/>
      </w:tabs>
      <w:spacing w:lineRule="auto" w:line="180"/>
      <w:ind w:left="916" w:right="772" w:hanging="916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50" w:leader="none"/>
        <w:tab w:val="right" w:pos="5608" w:leader="none"/>
      </w:tabs>
      <w:spacing w:lineRule="auto" w:line="211"/>
      <w:ind w:left="50" w:right="54" w:hanging="473"/>
      <w:jc w:val="both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415" w:leader="none"/>
        <w:tab w:val="right" w:pos="4126" w:leader="none"/>
      </w:tabs>
      <w:spacing w:lineRule="auto" w:line="180"/>
      <w:ind w:left="415" w:right="1856" w:hanging="415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50" w:leader="none"/>
        <w:tab w:val="right" w:pos="5634" w:leader="none"/>
      </w:tabs>
      <w:spacing w:lineRule="auto" w:line="213"/>
      <w:ind w:left="50" w:right="348" w:hanging="50"/>
      <w:jc w:val="both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1707" w:leader="none"/>
        <w:tab w:val="right" w:pos="4085" w:leader="none"/>
      </w:tabs>
      <w:spacing w:lineRule="auto" w:line="180"/>
      <w:ind w:left="1707" w:right="1897" w:hanging="1707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58" w:leader="none"/>
        <w:tab w:val="right" w:pos="5613" w:leader="none"/>
      </w:tabs>
      <w:spacing w:lineRule="auto" w:line="208"/>
      <w:ind w:left="58" w:right="369" w:hanging="483"/>
      <w:jc w:val="both"/>
    </w:pPr>
    <w:rPr/>
  </w:style>
  <w:style w:type="paragraph" w:styleId="OmniPage3333">
    <w:name w:val="OmniPage #3333"/>
    <w:basedOn w:val="Normal"/>
    <w:qFormat/>
    <w:pPr>
      <w:tabs>
        <w:tab w:val="clear" w:pos="720"/>
        <w:tab w:val="left" w:pos="2049" w:leader="none"/>
        <w:tab w:val="right" w:pos="3801" w:leader="none"/>
      </w:tabs>
      <w:spacing w:lineRule="auto" w:line="180"/>
      <w:ind w:left="2049" w:right="2181" w:hanging="2049"/>
    </w:pPr>
    <w:rPr/>
  </w:style>
  <w:style w:type="paragraph" w:styleId="OmniPage3334">
    <w:name w:val="OmniPage #3334"/>
    <w:basedOn w:val="Normal"/>
    <w:qFormat/>
    <w:pPr>
      <w:tabs>
        <w:tab w:val="clear" w:pos="720"/>
        <w:tab w:val="left" w:pos="66" w:leader="none"/>
        <w:tab w:val="right" w:pos="5618" w:leader="none"/>
      </w:tabs>
      <w:spacing w:lineRule="auto" w:line="199"/>
      <w:ind w:left="66" w:right="364" w:hanging="500"/>
      <w:jc w:val="both"/>
    </w:pPr>
    <w:rPr/>
  </w:style>
  <w:style w:type="paragraph" w:styleId="OmniPage3335">
    <w:name w:val="OmniPage #3335"/>
    <w:basedOn w:val="Normal"/>
    <w:qFormat/>
    <w:pPr>
      <w:tabs>
        <w:tab w:val="clear" w:pos="720"/>
        <w:tab w:val="left" w:pos="67" w:leader="none"/>
        <w:tab w:val="right" w:pos="5631" w:leader="none"/>
      </w:tabs>
      <w:spacing w:lineRule="auto" w:line="211"/>
      <w:ind w:left="67" w:right="351" w:hanging="67"/>
      <w:jc w:val="both"/>
    </w:pPr>
    <w:rPr/>
  </w:style>
  <w:style w:type="paragraph" w:styleId="OmniPage3336">
    <w:name w:val="OmniPage #3336"/>
    <w:basedOn w:val="Normal"/>
    <w:qFormat/>
    <w:pPr>
      <w:tabs>
        <w:tab w:val="clear" w:pos="720"/>
        <w:tab w:val="left" w:pos="2419" w:leader="none"/>
        <w:tab w:val="right" w:pos="3481" w:leader="none"/>
      </w:tabs>
      <w:spacing w:lineRule="auto" w:line="180"/>
      <w:ind w:left="2419" w:right="2501" w:hanging="2419"/>
    </w:pPr>
    <w:rPr/>
  </w:style>
  <w:style w:type="paragraph" w:styleId="OmniPage3337">
    <w:name w:val="OmniPage #3337"/>
    <w:basedOn w:val="Normal"/>
    <w:qFormat/>
    <w:pPr>
      <w:tabs>
        <w:tab w:val="clear" w:pos="720"/>
        <w:tab w:val="left" w:pos="499" w:leader="none"/>
        <w:tab w:val="right" w:pos="5716" w:leader="none"/>
      </w:tabs>
      <w:spacing w:lineRule="auto" w:line="180"/>
      <w:jc w:val="center"/>
    </w:pPr>
    <w:rPr/>
  </w:style>
  <w:style w:type="paragraph" w:styleId="OmniPage3338">
    <w:name w:val="OmniPage #3338"/>
    <w:basedOn w:val="Normal"/>
    <w:qFormat/>
    <w:pPr>
      <w:tabs>
        <w:tab w:val="clear" w:pos="720"/>
        <w:tab w:val="left" w:pos="71" w:leader="none"/>
        <w:tab w:val="right" w:pos="5932" w:leader="none"/>
      </w:tabs>
      <w:spacing w:lineRule="auto" w:line="211"/>
      <w:ind w:left="71" w:right="50" w:hanging="71"/>
      <w:jc w:val="both"/>
    </w:pPr>
    <w:rPr/>
  </w:style>
  <w:style w:type="paragraph" w:styleId="OmniPage3339">
    <w:name w:val="OmniPage #3339"/>
    <w:basedOn w:val="Normal"/>
    <w:qFormat/>
    <w:pPr>
      <w:tabs>
        <w:tab w:val="clear" w:pos="720"/>
        <w:tab w:val="left" w:pos="2199" w:leader="none"/>
        <w:tab w:val="right" w:pos="3669" w:leader="none"/>
      </w:tabs>
      <w:spacing w:lineRule="auto" w:line="180"/>
      <w:ind w:left="2199" w:right="2313" w:hanging="2199"/>
    </w:pPr>
    <w:rPr/>
  </w:style>
  <w:style w:type="paragraph" w:styleId="OmniPage3340">
    <w:name w:val="OmniPage #3340"/>
    <w:basedOn w:val="Normal"/>
    <w:qFormat/>
    <w:pPr>
      <w:tabs>
        <w:tab w:val="clear" w:pos="720"/>
        <w:tab w:val="left" w:pos="86" w:leader="none"/>
        <w:tab w:val="right" w:pos="5632" w:leader="none"/>
      </w:tabs>
      <w:spacing w:lineRule="auto" w:line="211"/>
      <w:ind w:left="86" w:right="350" w:hanging="507"/>
      <w:jc w:val="both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81" w:leader="none"/>
        <w:tab w:val="right" w:pos="6393" w:leader="none"/>
      </w:tabs>
      <w:spacing w:lineRule="auto" w:line="180"/>
      <w:ind w:left="81" w:right="50" w:hanging="81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50" w:leader="none"/>
        <w:tab w:val="right" w:pos="609" w:leader="none"/>
      </w:tabs>
      <w:spacing w:lineRule="auto" w:line="86"/>
      <w:ind w:left="50" w:right="5834" w:hanging="50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296" w:leader="none"/>
        <w:tab w:val="right" w:pos="5877" w:leader="none"/>
      </w:tabs>
      <w:spacing w:lineRule="auto" w:line="208"/>
      <w:ind w:left="296" w:right="566" w:hanging="296"/>
      <w:jc w:val="both"/>
    </w:pPr>
    <w:rPr/>
  </w:style>
  <w:style w:type="paragraph" w:styleId="OmniPage3588">
    <w:name w:val="OmniPage #3588"/>
    <w:basedOn w:val="Normal"/>
    <w:qFormat/>
    <w:pPr>
      <w:tabs>
        <w:tab w:val="clear" w:pos="720"/>
        <w:tab w:val="left" w:pos="2589" w:leader="none"/>
        <w:tab w:val="right" w:pos="3764" w:leader="none"/>
      </w:tabs>
      <w:spacing w:lineRule="auto" w:line="180"/>
      <w:ind w:left="2589" w:right="2679" w:hanging="2589"/>
    </w:pPr>
    <w:rPr/>
  </w:style>
  <w:style w:type="paragraph" w:styleId="OmniPage3589">
    <w:name w:val="OmniPage #3589"/>
    <w:basedOn w:val="Normal"/>
    <w:qFormat/>
    <w:pPr>
      <w:tabs>
        <w:tab w:val="clear" w:pos="720"/>
        <w:tab w:val="left" w:pos="302" w:leader="none"/>
        <w:tab w:val="right" w:pos="6079" w:leader="none"/>
      </w:tabs>
      <w:spacing w:lineRule="auto" w:line="211"/>
      <w:ind w:left="302" w:right="364" w:hanging="716"/>
    </w:pPr>
    <w:rPr/>
  </w:style>
  <w:style w:type="paragraph" w:styleId="OmniPage3590">
    <w:name w:val="OmniPage #3590"/>
    <w:basedOn w:val="Normal"/>
    <w:qFormat/>
    <w:pPr>
      <w:tabs>
        <w:tab w:val="clear" w:pos="720"/>
        <w:tab w:val="left" w:pos="1975" w:leader="none"/>
        <w:tab w:val="right" w:pos="4328" w:leader="none"/>
      </w:tabs>
      <w:spacing w:lineRule="auto" w:line="180"/>
      <w:ind w:left="1975" w:right="2115" w:hanging="1975"/>
    </w:pPr>
    <w:rPr/>
  </w:style>
  <w:style w:type="paragraph" w:styleId="OmniPage3591">
    <w:name w:val="OmniPage #3591"/>
    <w:basedOn w:val="Normal"/>
    <w:qFormat/>
    <w:pPr>
      <w:tabs>
        <w:tab w:val="clear" w:pos="720"/>
        <w:tab w:val="left" w:pos="285" w:leader="none"/>
        <w:tab w:val="right" w:pos="5864" w:leader="none"/>
      </w:tabs>
      <w:spacing w:lineRule="auto" w:line="211"/>
      <w:ind w:left="285" w:right="579" w:hanging="720"/>
      <w:jc w:val="both"/>
    </w:pPr>
    <w:rPr/>
  </w:style>
  <w:style w:type="paragraph" w:styleId="OmniPage3592">
    <w:name w:val="OmniPage #3592"/>
    <w:basedOn w:val="Normal"/>
    <w:qFormat/>
    <w:pPr>
      <w:tabs>
        <w:tab w:val="clear" w:pos="720"/>
        <w:tab w:val="left" w:pos="2575" w:leader="none"/>
        <w:tab w:val="right" w:pos="3690" w:leader="none"/>
      </w:tabs>
      <w:spacing w:lineRule="auto" w:line="180"/>
      <w:ind w:left="2575" w:right="2753" w:hanging="2575"/>
    </w:pPr>
    <w:rPr/>
  </w:style>
  <w:style w:type="paragraph" w:styleId="OmniPage3593">
    <w:name w:val="OmniPage #3593"/>
    <w:basedOn w:val="Normal"/>
    <w:qFormat/>
    <w:pPr>
      <w:tabs>
        <w:tab w:val="clear" w:pos="720"/>
        <w:tab w:val="left" w:pos="288" w:leader="none"/>
        <w:tab w:val="right" w:pos="5864" w:leader="none"/>
      </w:tabs>
      <w:spacing w:lineRule="auto" w:line="211"/>
      <w:ind w:left="288" w:right="579" w:hanging="706"/>
      <w:jc w:val="both"/>
    </w:pPr>
    <w:rPr/>
  </w:style>
  <w:style w:type="paragraph" w:styleId="OmniPage3594">
    <w:name w:val="OmniPage #3594"/>
    <w:basedOn w:val="Normal"/>
    <w:qFormat/>
    <w:pPr>
      <w:tabs>
        <w:tab w:val="clear" w:pos="720"/>
        <w:tab w:val="left" w:pos="1976" w:leader="none"/>
        <w:tab w:val="right" w:pos="4286" w:leader="none"/>
      </w:tabs>
      <w:spacing w:lineRule="auto" w:line="180"/>
      <w:ind w:left="1976" w:right="2157" w:hanging="1976"/>
    </w:pPr>
    <w:rPr/>
  </w:style>
  <w:style w:type="paragraph" w:styleId="OmniPage3595">
    <w:name w:val="OmniPage #3595"/>
    <w:basedOn w:val="Normal"/>
    <w:qFormat/>
    <w:pPr>
      <w:tabs>
        <w:tab w:val="clear" w:pos="720"/>
        <w:tab w:val="left" w:pos="723" w:leader="none"/>
        <w:tab w:val="right" w:pos="5852" w:leader="none"/>
      </w:tabs>
      <w:spacing w:lineRule="auto" w:line="180"/>
      <w:ind w:left="723" w:right="591" w:hanging="723"/>
      <w:jc w:val="both"/>
    </w:pPr>
    <w:rPr/>
  </w:style>
  <w:style w:type="paragraph" w:styleId="OmniPage3841">
    <w:name w:val="OmniPage #3841"/>
    <w:basedOn w:val="Normal"/>
    <w:qFormat/>
    <w:pPr>
      <w:tabs>
        <w:tab w:val="clear" w:pos="720"/>
        <w:tab w:val="left" w:pos="2251" w:leader="none"/>
        <w:tab w:val="right" w:pos="5646" w:leader="none"/>
      </w:tabs>
      <w:spacing w:lineRule="auto" w:line="180"/>
      <w:ind w:left="2251" w:right="134" w:hanging="2251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50" w:leader="none"/>
        <w:tab w:val="right" w:pos="5633" w:leader="none"/>
      </w:tabs>
      <w:spacing w:lineRule="auto" w:line="208"/>
      <w:ind w:left="50" w:right="147" w:hanging="50"/>
      <w:jc w:val="both"/>
    </w:pPr>
    <w:rPr/>
  </w:style>
  <w:style w:type="paragraph" w:styleId="OmniPage3843">
    <w:name w:val="OmniPage #3843"/>
    <w:basedOn w:val="Normal"/>
    <w:qFormat/>
    <w:pPr>
      <w:tabs>
        <w:tab w:val="clear" w:pos="720"/>
        <w:tab w:val="left" w:pos="507" w:leader="none"/>
        <w:tab w:val="left" w:pos="557" w:leader="none"/>
        <w:tab w:val="left" w:pos="2162" w:leader="none"/>
        <w:tab w:val="left" w:pos="2605" w:leader="dot"/>
        <w:tab w:val="left" w:pos="2980" w:leader="none"/>
        <w:tab w:val="left" w:pos="3278" w:leader="dot"/>
        <w:tab w:val="right" w:pos="5730" w:leader="none"/>
      </w:tabs>
      <w:spacing w:lineRule="auto" w:line="213"/>
      <w:ind w:left="507" w:right="50" w:hanging="507"/>
    </w:pPr>
    <w:rPr/>
  </w:style>
  <w:style w:type="paragraph" w:styleId="OmniPage4097">
    <w:name w:val="OmniPage #4097"/>
    <w:basedOn w:val="Normal"/>
    <w:qFormat/>
    <w:pPr>
      <w:tabs>
        <w:tab w:val="clear" w:pos="720"/>
        <w:tab w:val="left" w:pos="123" w:leader="none"/>
        <w:tab w:val="right" w:pos="6377" w:leader="none"/>
      </w:tabs>
      <w:spacing w:lineRule="auto" w:line="180"/>
      <w:ind w:left="123" w:right="50" w:hanging="123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278" w:leader="none"/>
        <w:tab w:val="right" w:pos="5993" w:leader="none"/>
      </w:tabs>
      <w:spacing w:lineRule="auto" w:line="208"/>
      <w:ind w:left="278" w:right="434" w:hanging="278"/>
    </w:pPr>
    <w:rPr/>
  </w:style>
  <w:style w:type="paragraph" w:styleId="OmniPage4099">
    <w:name w:val="OmniPage #4099"/>
    <w:basedOn w:val="Normal"/>
    <w:qFormat/>
    <w:pPr>
      <w:tabs>
        <w:tab w:val="clear" w:pos="720"/>
        <w:tab w:val="left" w:pos="2318" w:leader="none"/>
        <w:tab w:val="right" w:pos="3927" w:leader="none"/>
      </w:tabs>
      <w:spacing w:lineRule="auto" w:line="180"/>
      <w:ind w:left="2318" w:right="2500" w:hanging="2318"/>
    </w:pPr>
    <w:rPr/>
  </w:style>
  <w:style w:type="paragraph" w:styleId="OmniPage4100">
    <w:name w:val="OmniPage #4100"/>
    <w:basedOn w:val="Normal"/>
    <w:qFormat/>
    <w:pPr>
      <w:tabs>
        <w:tab w:val="clear" w:pos="720"/>
        <w:tab w:val="left" w:pos="281" w:leader="none"/>
        <w:tab w:val="right" w:pos="5844" w:leader="none"/>
      </w:tabs>
      <w:spacing w:lineRule="auto" w:line="211"/>
      <w:ind w:left="281" w:right="583" w:hanging="713"/>
      <w:jc w:val="both"/>
    </w:pPr>
    <w:rPr/>
  </w:style>
  <w:style w:type="paragraph" w:styleId="OmniPage4101">
    <w:name w:val="OmniPage #4101"/>
    <w:basedOn w:val="Normal"/>
    <w:qFormat/>
    <w:pPr>
      <w:tabs>
        <w:tab w:val="clear" w:pos="720"/>
        <w:tab w:val="left" w:pos="61" w:leader="none"/>
        <w:tab w:val="right" w:pos="5825" w:leader="none"/>
      </w:tabs>
      <w:spacing w:lineRule="auto" w:line="180"/>
      <w:ind w:left="61" w:right="602" w:hanging="61"/>
      <w:jc w:val="both"/>
    </w:pPr>
    <w:rPr/>
  </w:style>
  <w:style w:type="paragraph" w:styleId="OmniPage4102">
    <w:name w:val="OmniPage #4102"/>
    <w:basedOn w:val="Normal"/>
    <w:qFormat/>
    <w:pPr>
      <w:tabs>
        <w:tab w:val="clear" w:pos="720"/>
        <w:tab w:val="left" w:pos="282" w:leader="none"/>
        <w:tab w:val="right" w:pos="5841" w:leader="none"/>
      </w:tabs>
      <w:spacing w:lineRule="auto" w:line="220"/>
      <w:ind w:left="282" w:right="586" w:hanging="50"/>
      <w:jc w:val="both"/>
    </w:pPr>
    <w:rPr/>
  </w:style>
  <w:style w:type="paragraph" w:styleId="OmniPage4103">
    <w:name w:val="OmniPage #4103"/>
    <w:basedOn w:val="Normal"/>
    <w:qFormat/>
    <w:pPr>
      <w:tabs>
        <w:tab w:val="clear" w:pos="720"/>
        <w:tab w:val="left" w:pos="66" w:leader="none"/>
        <w:tab w:val="left" w:pos="116" w:leader="none"/>
        <w:tab w:val="left" w:pos="715" w:leader="none"/>
        <w:tab w:val="right" w:pos="5929" w:leader="none"/>
      </w:tabs>
      <w:spacing w:lineRule="auto" w:line="180"/>
      <w:ind w:left="66" w:right="498" w:hanging="66"/>
    </w:pPr>
    <w:rPr/>
  </w:style>
  <w:style w:type="paragraph" w:styleId="OmniPage4104">
    <w:name w:val="OmniPage #4104"/>
    <w:basedOn w:val="Normal"/>
    <w:qFormat/>
    <w:pPr>
      <w:tabs>
        <w:tab w:val="clear" w:pos="720"/>
        <w:tab w:val="left" w:pos="294" w:leader="none"/>
        <w:tab w:val="right" w:pos="5909" w:leader="none"/>
      </w:tabs>
      <w:spacing w:lineRule="auto" w:line="208"/>
      <w:ind w:left="294" w:right="518" w:hanging="294"/>
    </w:pPr>
    <w:rPr/>
  </w:style>
  <w:style w:type="paragraph" w:styleId="OmniPage4105">
    <w:name w:val="OmniPage #4105"/>
    <w:basedOn w:val="Normal"/>
    <w:qFormat/>
    <w:pPr>
      <w:tabs>
        <w:tab w:val="clear" w:pos="720"/>
        <w:tab w:val="left" w:pos="710" w:leader="none"/>
        <w:tab w:val="right" w:pos="2491" w:leader="none"/>
      </w:tabs>
      <w:spacing w:lineRule="auto" w:line="180"/>
      <w:ind w:left="710" w:right="3936" w:hanging="710"/>
    </w:pPr>
    <w:rPr/>
  </w:style>
  <w:style w:type="paragraph" w:styleId="OmniPage4106">
    <w:name w:val="OmniPage #4106"/>
    <w:basedOn w:val="Normal"/>
    <w:qFormat/>
    <w:pPr>
      <w:tabs>
        <w:tab w:val="clear" w:pos="720"/>
        <w:tab w:val="left" w:pos="2547" w:leader="none"/>
        <w:tab w:val="right" w:pos="2745" w:leader="none"/>
      </w:tabs>
      <w:spacing w:lineRule="auto" w:line="21"/>
      <w:ind w:left="2547" w:right="3682" w:hanging="2547"/>
    </w:pPr>
    <w:rPr/>
  </w:style>
  <w:style w:type="paragraph" w:styleId="OmniPage4107">
    <w:name w:val="OmniPage #4107"/>
    <w:basedOn w:val="Normal"/>
    <w:qFormat/>
    <w:pPr>
      <w:tabs>
        <w:tab w:val="clear" w:pos="720"/>
        <w:tab w:val="left" w:pos="299" w:leader="none"/>
        <w:tab w:val="right" w:pos="5845" w:leader="none"/>
      </w:tabs>
      <w:spacing w:lineRule="auto" w:line="180"/>
      <w:ind w:left="299" w:right="582" w:hanging="726"/>
      <w:jc w:val="both"/>
    </w:pPr>
    <w:rPr/>
  </w:style>
  <w:style w:type="paragraph" w:styleId="OmniPage4108">
    <w:name w:val="OmniPage #4108"/>
    <w:basedOn w:val="Normal"/>
    <w:qFormat/>
    <w:pPr>
      <w:tabs>
        <w:tab w:val="clear" w:pos="720"/>
        <w:tab w:val="left" w:pos="292" w:leader="none"/>
        <w:tab w:val="right" w:pos="5845" w:leader="none"/>
      </w:tabs>
      <w:spacing w:lineRule="auto" w:line="211"/>
      <w:ind w:left="292" w:right="582" w:hanging="719"/>
      <w:jc w:val="both"/>
    </w:pPr>
    <w:rPr/>
  </w:style>
  <w:style w:type="paragraph" w:styleId="OmniPage4109">
    <w:name w:val="OmniPage #4109"/>
    <w:basedOn w:val="Normal"/>
    <w:qFormat/>
    <w:pPr>
      <w:tabs>
        <w:tab w:val="clear" w:pos="720"/>
        <w:tab w:val="left" w:pos="296" w:leader="none"/>
        <w:tab w:val="right" w:pos="5846" w:leader="none"/>
      </w:tabs>
      <w:spacing w:lineRule="auto" w:line="220"/>
      <w:ind w:left="296" w:right="581" w:hanging="723"/>
      <w:jc w:val="both"/>
    </w:pPr>
    <w:rPr/>
  </w:style>
  <w:style w:type="paragraph" w:styleId="OmniPage4110">
    <w:name w:val="OmniPage #4110"/>
    <w:basedOn w:val="Normal"/>
    <w:qFormat/>
    <w:pPr>
      <w:tabs>
        <w:tab w:val="clear" w:pos="720"/>
        <w:tab w:val="left" w:pos="292" w:leader="none"/>
        <w:tab w:val="right" w:pos="5852" w:leader="none"/>
      </w:tabs>
      <w:spacing w:lineRule="auto" w:line="216"/>
      <w:ind w:left="292" w:right="575" w:hanging="719"/>
      <w:jc w:val="both"/>
    </w:pPr>
    <w:rPr/>
  </w:style>
  <w:style w:type="paragraph" w:styleId="OmniPage4111">
    <w:name w:val="OmniPage #4111"/>
    <w:basedOn w:val="Normal"/>
    <w:qFormat/>
    <w:pPr>
      <w:tabs>
        <w:tab w:val="clear" w:pos="720"/>
        <w:tab w:val="left" w:pos="296" w:leader="none"/>
        <w:tab w:val="right" w:pos="5843" w:leader="none"/>
      </w:tabs>
      <w:spacing w:lineRule="auto" w:line="196"/>
      <w:ind w:left="296" w:right="584" w:hanging="723"/>
      <w:jc w:val="both"/>
    </w:pPr>
    <w:rPr/>
  </w:style>
  <w:style w:type="paragraph" w:styleId="OmniPage4112">
    <w:name w:val="OmniPage #4112"/>
    <w:basedOn w:val="Normal"/>
    <w:qFormat/>
    <w:pPr>
      <w:tabs>
        <w:tab w:val="clear" w:pos="720"/>
        <w:tab w:val="left" w:pos="738" w:leader="none"/>
        <w:tab w:val="left" w:pos="788" w:leader="none"/>
        <w:tab w:val="left" w:pos="974" w:leader="none"/>
        <w:tab w:val="left" w:pos="1167" w:leader="none"/>
        <w:tab w:val="left" w:pos="1335" w:leader="none"/>
        <w:tab w:val="left" w:pos="1489" w:leader="none"/>
        <w:tab w:val="right" w:pos="1766" w:leader="none"/>
      </w:tabs>
      <w:spacing w:lineRule="auto" w:line="21"/>
      <w:ind w:left="738" w:right="4661" w:hanging="738"/>
    </w:pPr>
    <w:rPr/>
  </w:style>
  <w:style w:type="paragraph" w:styleId="OmniPage4353">
    <w:name w:val="OmniPage #4353"/>
    <w:basedOn w:val="Normal"/>
    <w:qFormat/>
    <w:pPr>
      <w:tabs>
        <w:tab w:val="clear" w:pos="720"/>
        <w:tab w:val="left" w:pos="2250" w:leader="none"/>
        <w:tab w:val="right" w:pos="6000" w:leader="none"/>
      </w:tabs>
      <w:spacing w:lineRule="auto" w:line="180"/>
      <w:ind w:left="2250" w:right="196" w:hanging="2250"/>
    </w:pPr>
    <w:rPr/>
  </w:style>
  <w:style w:type="paragraph" w:styleId="OmniPage4354">
    <w:name w:val="OmniPage #4354"/>
    <w:basedOn w:val="Normal"/>
    <w:qFormat/>
    <w:pPr>
      <w:tabs>
        <w:tab w:val="clear" w:pos="720"/>
        <w:tab w:val="left" w:pos="820" w:leader="none"/>
        <w:tab w:val="left" w:pos="870" w:leader="none"/>
        <w:tab w:val="left" w:pos="5779" w:leader="none"/>
        <w:tab w:val="right" w:pos="6146" w:leader="none"/>
      </w:tabs>
      <w:spacing w:lineRule="auto" w:line="108"/>
      <w:ind w:left="820" w:right="50" w:hanging="820"/>
    </w:pPr>
    <w:rPr/>
  </w:style>
  <w:style w:type="paragraph" w:styleId="OmniPage4355">
    <w:name w:val="OmniPage #4355"/>
    <w:basedOn w:val="Normal"/>
    <w:qFormat/>
    <w:pPr>
      <w:tabs>
        <w:tab w:val="clear" w:pos="720"/>
        <w:tab w:val="left" w:pos="50" w:leader="none"/>
        <w:tab w:val="right" w:pos="5619" w:leader="none"/>
      </w:tabs>
      <w:spacing w:lineRule="auto" w:line="208"/>
      <w:ind w:left="50" w:right="577" w:hanging="388"/>
      <w:jc w:val="both"/>
    </w:pPr>
    <w:rPr/>
  </w:style>
  <w:style w:type="paragraph" w:styleId="OmniPage4356">
    <w:name w:val="OmniPage #4356"/>
    <w:basedOn w:val="Normal"/>
    <w:qFormat/>
    <w:pPr>
      <w:tabs>
        <w:tab w:val="clear" w:pos="720"/>
        <w:tab w:val="left" w:pos="69" w:leader="none"/>
        <w:tab w:val="right" w:pos="5612" w:leader="none"/>
      </w:tabs>
      <w:spacing w:lineRule="auto" w:line="216"/>
      <w:ind w:left="69" w:right="584" w:hanging="484"/>
      <w:jc w:val="both"/>
    </w:pPr>
    <w:rPr/>
  </w:style>
  <w:style w:type="paragraph" w:styleId="OmniPage4357">
    <w:name w:val="OmniPage #4357"/>
    <w:basedOn w:val="Normal"/>
    <w:qFormat/>
    <w:pPr>
      <w:tabs>
        <w:tab w:val="clear" w:pos="720"/>
        <w:tab w:val="left" w:pos="491" w:leader="none"/>
        <w:tab w:val="right" w:pos="5612" w:leader="none"/>
      </w:tabs>
      <w:spacing w:lineRule="auto" w:line="180"/>
      <w:ind w:left="491" w:right="584" w:hanging="491"/>
      <w:jc w:val="both"/>
    </w:pPr>
    <w:rPr/>
  </w:style>
  <w:style w:type="paragraph" w:styleId="OmniPage4358">
    <w:name w:val="OmniPage #4358"/>
    <w:basedOn w:val="Normal"/>
    <w:qFormat/>
    <w:pPr>
      <w:tabs>
        <w:tab w:val="clear" w:pos="720"/>
        <w:tab w:val="left" w:pos="71" w:leader="none"/>
        <w:tab w:val="right" w:pos="5614" w:leader="none"/>
      </w:tabs>
      <w:spacing w:lineRule="auto" w:line="211"/>
      <w:ind w:left="71" w:right="582" w:hanging="496"/>
      <w:jc w:val="both"/>
    </w:pPr>
    <w:rPr/>
  </w:style>
  <w:style w:type="paragraph" w:styleId="OmniPage4359">
    <w:name w:val="OmniPage #4359"/>
    <w:basedOn w:val="Normal"/>
    <w:qFormat/>
    <w:pPr>
      <w:tabs>
        <w:tab w:val="clear" w:pos="720"/>
        <w:tab w:val="left" w:pos="79" w:leader="none"/>
        <w:tab w:val="right" w:pos="5613" w:leader="none"/>
      </w:tabs>
      <w:spacing w:lineRule="auto" w:line="216"/>
      <w:ind w:left="79" w:right="583" w:hanging="504"/>
      <w:jc w:val="both"/>
    </w:pPr>
    <w:rPr/>
  </w:style>
  <w:style w:type="paragraph" w:styleId="OmniPage4360">
    <w:name w:val="OmniPage #4360"/>
    <w:basedOn w:val="Normal"/>
    <w:qFormat/>
    <w:pPr>
      <w:tabs>
        <w:tab w:val="clear" w:pos="720"/>
        <w:tab w:val="left" w:pos="69" w:leader="none"/>
        <w:tab w:val="right" w:pos="5617" w:leader="none"/>
      </w:tabs>
      <w:spacing w:lineRule="auto" w:line="208"/>
      <w:ind w:left="69" w:right="579" w:hanging="494"/>
      <w:jc w:val="both"/>
    </w:pPr>
    <w:rPr/>
  </w:style>
  <w:style w:type="paragraph" w:styleId="OmniPage4361">
    <w:name w:val="OmniPage #4361"/>
    <w:basedOn w:val="Normal"/>
    <w:qFormat/>
    <w:pPr>
      <w:tabs>
        <w:tab w:val="clear" w:pos="720"/>
        <w:tab w:val="left" w:pos="70" w:leader="none"/>
        <w:tab w:val="right" w:pos="5626" w:leader="none"/>
      </w:tabs>
      <w:spacing w:lineRule="auto" w:line="208"/>
      <w:ind w:left="70" w:right="570" w:hanging="495"/>
      <w:jc w:val="both"/>
    </w:pPr>
    <w:rPr/>
  </w:style>
  <w:style w:type="paragraph" w:styleId="OmniPage4362">
    <w:name w:val="OmniPage #4362"/>
    <w:basedOn w:val="Normal"/>
    <w:qFormat/>
    <w:pPr>
      <w:tabs>
        <w:tab w:val="clear" w:pos="720"/>
        <w:tab w:val="left" w:pos="486" w:leader="none"/>
        <w:tab w:val="right" w:pos="5622" w:leader="none"/>
      </w:tabs>
      <w:spacing w:lineRule="auto" w:line="180"/>
      <w:ind w:left="486" w:right="574" w:hanging="486"/>
      <w:jc w:val="both"/>
    </w:pPr>
    <w:rPr/>
  </w:style>
  <w:style w:type="paragraph" w:styleId="OmniPage4609">
    <w:name w:val="OmniPage #4609"/>
    <w:basedOn w:val="Normal"/>
    <w:qFormat/>
    <w:pPr>
      <w:tabs>
        <w:tab w:val="clear" w:pos="720"/>
        <w:tab w:val="left" w:pos="353" w:leader="none"/>
        <w:tab w:val="right" w:pos="4094" w:leader="none"/>
      </w:tabs>
      <w:spacing w:lineRule="auto" w:line="172"/>
      <w:ind w:left="353" w:right="1949" w:hanging="353"/>
    </w:pPr>
    <w:rPr/>
  </w:style>
  <w:style w:type="paragraph" w:styleId="OmniPage4610">
    <w:name w:val="OmniPage #4610"/>
    <w:basedOn w:val="Normal"/>
    <w:qFormat/>
    <w:pPr>
      <w:tabs>
        <w:tab w:val="clear" w:pos="720"/>
        <w:tab w:val="left" w:pos="50" w:leader="none"/>
        <w:tab w:val="right" w:pos="5891" w:leader="none"/>
      </w:tabs>
      <w:spacing w:lineRule="auto" w:line="216"/>
      <w:ind w:left="50" w:right="152" w:hanging="50"/>
    </w:pPr>
    <w:rPr/>
  </w:style>
  <w:style w:type="paragraph" w:styleId="OmniPage4611">
    <w:name w:val="OmniPage #4611"/>
    <w:basedOn w:val="Normal"/>
    <w:qFormat/>
    <w:pPr>
      <w:tabs>
        <w:tab w:val="clear" w:pos="720"/>
        <w:tab w:val="left" w:pos="66" w:leader="none"/>
        <w:tab w:val="right" w:pos="5993" w:leader="none"/>
      </w:tabs>
      <w:spacing w:lineRule="auto" w:line="208"/>
      <w:ind w:left="66" w:right="50" w:hanging="513"/>
    </w:pPr>
    <w:rPr/>
  </w:style>
  <w:style w:type="paragraph" w:styleId="OmniPage4612">
    <w:name w:val="OmniPage #4612"/>
    <w:basedOn w:val="Normal"/>
    <w:qFormat/>
    <w:pPr>
      <w:tabs>
        <w:tab w:val="clear" w:pos="720"/>
        <w:tab w:val="left" w:pos="50" w:leader="none"/>
        <w:tab w:val="right" w:pos="5615" w:leader="none"/>
      </w:tabs>
      <w:spacing w:lineRule="auto" w:line="208"/>
      <w:ind w:left="50" w:right="428" w:hanging="497"/>
    </w:pPr>
    <w:rPr/>
  </w:style>
  <w:style w:type="paragraph" w:styleId="OmniPage4613">
    <w:name w:val="OmniPage #4613"/>
    <w:basedOn w:val="Normal"/>
    <w:qFormat/>
    <w:pPr>
      <w:tabs>
        <w:tab w:val="clear" w:pos="720"/>
        <w:tab w:val="left" w:pos="62" w:leader="none"/>
        <w:tab w:val="right" w:pos="5931" w:leader="none"/>
      </w:tabs>
      <w:spacing w:lineRule="auto" w:line="208"/>
      <w:ind w:left="62" w:right="112" w:hanging="509"/>
    </w:pPr>
    <w:rPr/>
  </w:style>
  <w:style w:type="paragraph" w:styleId="OmniPage4614">
    <w:name w:val="OmniPage #4614"/>
    <w:basedOn w:val="Normal"/>
    <w:qFormat/>
    <w:pPr>
      <w:tabs>
        <w:tab w:val="clear" w:pos="720"/>
        <w:tab w:val="left" w:pos="68" w:leader="none"/>
        <w:tab w:val="right" w:pos="5628" w:leader="none"/>
      </w:tabs>
      <w:spacing w:lineRule="auto" w:line="211"/>
      <w:ind w:left="68" w:right="415" w:hanging="515"/>
    </w:pPr>
    <w:rPr/>
  </w:style>
  <w:style w:type="paragraph" w:styleId="OmniPage4615">
    <w:name w:val="OmniPage #4615"/>
    <w:basedOn w:val="Normal"/>
    <w:qFormat/>
    <w:pPr>
      <w:tabs>
        <w:tab w:val="clear" w:pos="720"/>
        <w:tab w:val="left" w:pos="71" w:leader="none"/>
        <w:tab w:val="right" w:pos="5623" w:leader="none"/>
      </w:tabs>
      <w:spacing w:lineRule="auto" w:line="211"/>
      <w:ind w:left="71" w:right="420" w:hanging="518"/>
    </w:pPr>
    <w:rPr/>
  </w:style>
  <w:style w:type="paragraph" w:styleId="OmniPage4616">
    <w:name w:val="OmniPage #4616"/>
    <w:basedOn w:val="Normal"/>
    <w:qFormat/>
    <w:pPr>
      <w:tabs>
        <w:tab w:val="clear" w:pos="720"/>
        <w:tab w:val="left" w:pos="73" w:leader="none"/>
        <w:tab w:val="right" w:pos="5622" w:leader="none"/>
      </w:tabs>
      <w:spacing w:lineRule="auto" w:line="208"/>
      <w:ind w:left="73" w:right="421" w:hanging="520"/>
    </w:pPr>
    <w:rPr/>
  </w:style>
  <w:style w:type="paragraph" w:styleId="OmniPage4617">
    <w:name w:val="OmniPage #4617"/>
    <w:basedOn w:val="Normal"/>
    <w:qFormat/>
    <w:pPr>
      <w:tabs>
        <w:tab w:val="clear" w:pos="720"/>
        <w:tab w:val="left" w:pos="70" w:leader="none"/>
        <w:tab w:val="right" w:pos="5628" w:leader="none"/>
      </w:tabs>
      <w:spacing w:lineRule="auto" w:line="216"/>
      <w:ind w:left="70" w:right="415" w:hanging="517"/>
    </w:pPr>
    <w:rPr/>
  </w:style>
  <w:style w:type="paragraph" w:styleId="OmniPage4865">
    <w:name w:val="OmniPage #4865"/>
    <w:basedOn w:val="Normal"/>
    <w:qFormat/>
    <w:pPr>
      <w:tabs>
        <w:tab w:val="clear" w:pos="720"/>
        <w:tab w:val="left" w:pos="942" w:leader="none"/>
        <w:tab w:val="right" w:pos="1524" w:leader="none"/>
      </w:tabs>
      <w:spacing w:lineRule="auto" w:line="136"/>
      <w:ind w:left="942" w:right="4165" w:hanging="942"/>
    </w:pPr>
    <w:rPr/>
  </w:style>
  <w:style w:type="paragraph" w:styleId="OmniPage4866">
    <w:name w:val="OmniPage #4866"/>
    <w:basedOn w:val="Normal"/>
    <w:qFormat/>
    <w:pPr>
      <w:tabs>
        <w:tab w:val="clear" w:pos="720"/>
        <w:tab w:val="left" w:pos="781" w:leader="none"/>
        <w:tab w:val="right" w:pos="5612" w:leader="none"/>
      </w:tabs>
      <w:spacing w:lineRule="auto" w:line="108"/>
      <w:ind w:left="781" w:right="77" w:hanging="892"/>
      <w:jc w:val="both"/>
    </w:pPr>
    <w:rPr/>
  </w:style>
  <w:style w:type="paragraph" w:styleId="OmniPage4867">
    <w:name w:val="OmniPage #4867"/>
    <w:basedOn w:val="Normal"/>
    <w:qFormat/>
    <w:pPr>
      <w:tabs>
        <w:tab w:val="clear" w:pos="720"/>
        <w:tab w:val="left" w:pos="50" w:leader="none"/>
        <w:tab w:val="right" w:pos="5639" w:leader="none"/>
      </w:tabs>
      <w:spacing w:lineRule="auto" w:line="211"/>
      <w:ind w:left="50" w:right="50" w:hanging="469"/>
      <w:jc w:val="both"/>
    </w:pPr>
    <w:rPr/>
  </w:style>
  <w:style w:type="paragraph" w:styleId="OmniPage4868">
    <w:name w:val="OmniPage #4868"/>
    <w:basedOn w:val="Normal"/>
    <w:qFormat/>
    <w:pPr>
      <w:tabs>
        <w:tab w:val="clear" w:pos="720"/>
        <w:tab w:val="left" w:pos="50" w:leader="none"/>
        <w:tab w:val="right" w:pos="5597" w:leader="none"/>
      </w:tabs>
      <w:spacing w:lineRule="auto" w:line="211"/>
      <w:ind w:left="50" w:right="50" w:hanging="50"/>
      <w:jc w:val="both"/>
    </w:pPr>
    <w:rPr/>
  </w:style>
  <w:style w:type="paragraph" w:styleId="OmniPage4869">
    <w:name w:val="OmniPage #4869"/>
    <w:basedOn w:val="Normal"/>
    <w:qFormat/>
    <w:pPr>
      <w:tabs>
        <w:tab w:val="clear" w:pos="720"/>
        <w:tab w:val="left" w:pos="489" w:leader="none"/>
        <w:tab w:val="right" w:pos="1999" w:leader="none"/>
      </w:tabs>
      <w:spacing w:lineRule="auto" w:line="151"/>
      <w:ind w:left="489" w:right="3648" w:hanging="489"/>
    </w:pPr>
    <w:rPr/>
  </w:style>
  <w:style w:type="paragraph" w:styleId="OmniPage5121">
    <w:name w:val="OmniPage #5121"/>
    <w:basedOn w:val="Normal"/>
    <w:qFormat/>
    <w:pPr>
      <w:tabs>
        <w:tab w:val="clear" w:pos="720"/>
        <w:tab w:val="left" w:pos="50" w:leader="none"/>
        <w:tab w:val="right" w:pos="5500" w:leader="none"/>
      </w:tabs>
      <w:spacing w:lineRule="auto" w:line="230"/>
      <w:ind w:left="50" w:right="589" w:hanging="50"/>
    </w:pPr>
    <w:rPr/>
  </w:style>
  <w:style w:type="paragraph" w:styleId="OmniPage5122">
    <w:name w:val="OmniPage #5122"/>
    <w:basedOn w:val="Normal"/>
    <w:qFormat/>
    <w:pPr>
      <w:tabs>
        <w:tab w:val="clear" w:pos="720"/>
        <w:tab w:val="left" w:pos="473" w:leader="none"/>
        <w:tab w:val="right" w:pos="6039" w:leader="none"/>
      </w:tabs>
      <w:spacing w:lineRule="auto" w:line="206"/>
      <w:ind w:left="473" w:right="50" w:hanging="473"/>
      <w:jc w:val="both"/>
    </w:pPr>
    <w:rPr/>
  </w:style>
  <w:style w:type="paragraph" w:styleId="OmniPage5123">
    <w:name w:val="OmniPage #5123"/>
    <w:basedOn w:val="Normal"/>
    <w:qFormat/>
    <w:pPr>
      <w:tabs>
        <w:tab w:val="clear" w:pos="720"/>
        <w:tab w:val="left" w:pos="2724" w:leader="none"/>
        <w:tab w:val="right" w:pos="3905" w:leader="none"/>
      </w:tabs>
      <w:spacing w:lineRule="auto" w:line="172"/>
      <w:ind w:left="2724" w:right="2184" w:hanging="2724"/>
    </w:pPr>
    <w:rPr/>
  </w:style>
  <w:style w:type="paragraph" w:styleId="OmniPage5124">
    <w:name w:val="OmniPage #5124"/>
    <w:basedOn w:val="Normal"/>
    <w:qFormat/>
    <w:pPr>
      <w:tabs>
        <w:tab w:val="clear" w:pos="720"/>
        <w:tab w:val="left" w:pos="460" w:leader="none"/>
        <w:tab w:val="right" w:pos="6029" w:leader="none"/>
      </w:tabs>
      <w:spacing w:lineRule="auto" w:line="213"/>
      <w:ind w:left="460" w:right="60" w:hanging="886"/>
      <w:jc w:val="both"/>
    </w:pPr>
    <w:rPr/>
  </w:style>
  <w:style w:type="paragraph" w:styleId="OmniPage5125">
    <w:name w:val="OmniPage #5125"/>
    <w:basedOn w:val="Normal"/>
    <w:qFormat/>
    <w:pPr>
      <w:tabs>
        <w:tab w:val="clear" w:pos="720"/>
        <w:tab w:val="left" w:pos="2150" w:leader="none"/>
        <w:tab w:val="right" w:pos="4439" w:leader="none"/>
      </w:tabs>
      <w:spacing w:lineRule="auto" w:line="172"/>
      <w:ind w:left="2150" w:right="1650" w:hanging="2150"/>
    </w:pPr>
    <w:rPr/>
  </w:style>
  <w:style w:type="paragraph" w:styleId="OmniPage5126">
    <w:name w:val="OmniPage #5126"/>
    <w:basedOn w:val="Normal"/>
    <w:qFormat/>
    <w:pPr>
      <w:tabs>
        <w:tab w:val="clear" w:pos="720"/>
        <w:tab w:val="left" w:pos="459" w:leader="none"/>
        <w:tab w:val="right" w:pos="6015" w:leader="none"/>
      </w:tabs>
      <w:spacing w:lineRule="auto" w:line="211"/>
      <w:ind w:left="459" w:right="74" w:hanging="879"/>
      <w:jc w:val="both"/>
    </w:pPr>
    <w:rPr/>
  </w:style>
  <w:style w:type="paragraph" w:styleId="OmniPage5127">
    <w:name w:val="OmniPage #5127"/>
    <w:basedOn w:val="Normal"/>
    <w:qFormat/>
    <w:pPr>
      <w:tabs>
        <w:tab w:val="clear" w:pos="720"/>
        <w:tab w:val="left" w:pos="2533" w:leader="none"/>
        <w:tab w:val="right" w:pos="4064" w:leader="none"/>
      </w:tabs>
      <w:spacing w:lineRule="auto" w:line="172"/>
      <w:ind w:left="2533" w:right="2025" w:hanging="2533"/>
    </w:pPr>
    <w:rPr/>
  </w:style>
  <w:style w:type="paragraph" w:styleId="OmniPage5128">
    <w:name w:val="OmniPage #5128"/>
    <w:basedOn w:val="Normal"/>
    <w:qFormat/>
    <w:pPr>
      <w:tabs>
        <w:tab w:val="clear" w:pos="720"/>
        <w:tab w:val="left" w:pos="457" w:leader="none"/>
        <w:tab w:val="right" w:pos="6022" w:leader="none"/>
      </w:tabs>
      <w:spacing w:lineRule="auto" w:line="211"/>
      <w:ind w:left="457" w:right="67" w:hanging="892"/>
      <w:jc w:val="both"/>
    </w:pPr>
    <w:rPr/>
  </w:style>
  <w:style w:type="paragraph" w:styleId="OmniPage5129">
    <w:name w:val="OmniPage #5129"/>
    <w:basedOn w:val="Normal"/>
    <w:qFormat/>
    <w:pPr>
      <w:tabs>
        <w:tab w:val="clear" w:pos="720"/>
        <w:tab w:val="left" w:pos="2781" w:leader="none"/>
        <w:tab w:val="right" w:pos="3845" w:leader="none"/>
      </w:tabs>
      <w:spacing w:lineRule="auto" w:line="172"/>
      <w:ind w:left="2781" w:right="2244" w:hanging="2781"/>
    </w:pPr>
    <w:rPr/>
  </w:style>
  <w:style w:type="paragraph" w:styleId="OmniPage5130">
    <w:name w:val="OmniPage #5130"/>
    <w:basedOn w:val="Normal"/>
    <w:qFormat/>
    <w:pPr>
      <w:tabs>
        <w:tab w:val="clear" w:pos="720"/>
        <w:tab w:val="left" w:pos="468" w:leader="none"/>
        <w:tab w:val="right" w:pos="6019" w:leader="none"/>
      </w:tabs>
      <w:spacing w:lineRule="auto" w:line="206"/>
      <w:ind w:left="468" w:right="70" w:hanging="893"/>
      <w:jc w:val="both"/>
    </w:pPr>
    <w:rPr/>
  </w:style>
  <w:style w:type="paragraph" w:styleId="OmniPage5131">
    <w:name w:val="OmniPage #5131"/>
    <w:basedOn w:val="Normal"/>
    <w:qFormat/>
    <w:pPr>
      <w:tabs>
        <w:tab w:val="clear" w:pos="720"/>
        <w:tab w:val="left" w:pos="892" w:leader="none"/>
        <w:tab w:val="right" w:pos="6017" w:leader="none"/>
      </w:tabs>
      <w:spacing w:lineRule="auto" w:line="172"/>
      <w:ind w:left="892" w:right="72" w:hanging="892"/>
      <w:jc w:val="both"/>
    </w:pPr>
    <w:rPr/>
  </w:style>
  <w:style w:type="paragraph" w:styleId="OmniPage5377">
    <w:name w:val="OmniPage #5377"/>
    <w:basedOn w:val="Normal"/>
    <w:qFormat/>
    <w:pPr>
      <w:tabs>
        <w:tab w:val="clear" w:pos="720"/>
        <w:tab w:val="left" w:pos="50" w:leader="none"/>
        <w:tab w:val="left" w:pos="100" w:leader="none"/>
        <w:tab w:val="left" w:pos="896" w:leader="none"/>
        <w:tab w:val="right" w:pos="6084" w:leader="none"/>
      </w:tabs>
      <w:spacing w:lineRule="auto" w:line="108"/>
      <w:ind w:left="50" w:right="50" w:hanging="50"/>
    </w:pPr>
    <w:rPr/>
  </w:style>
  <w:style w:type="paragraph" w:styleId="OmniPage5378">
    <w:name w:val="OmniPage #5378"/>
    <w:basedOn w:val="Normal"/>
    <w:qFormat/>
    <w:pPr>
      <w:tabs>
        <w:tab w:val="clear" w:pos="720"/>
        <w:tab w:val="left" w:pos="165" w:leader="none"/>
        <w:tab w:val="right" w:pos="5730" w:leader="none"/>
      </w:tabs>
      <w:spacing w:lineRule="auto" w:line="211"/>
      <w:ind w:left="165" w:right="404" w:hanging="165"/>
      <w:jc w:val="both"/>
    </w:pPr>
    <w:rPr/>
  </w:style>
  <w:style w:type="paragraph" w:styleId="OmniPage5379">
    <w:name w:val="OmniPage #5379"/>
    <w:basedOn w:val="Normal"/>
    <w:qFormat/>
    <w:pPr>
      <w:tabs>
        <w:tab w:val="clear" w:pos="720"/>
        <w:tab w:val="left" w:pos="579" w:leader="none"/>
        <w:tab w:val="right" w:pos="5732" w:leader="none"/>
      </w:tabs>
      <w:spacing w:lineRule="auto" w:line="211"/>
      <w:ind w:left="579" w:right="402" w:hanging="153"/>
      <w:jc w:val="both"/>
    </w:pPr>
    <w:rPr/>
  </w:style>
  <w:style w:type="paragraph" w:styleId="OmniPage5633">
    <w:name w:val="OmniPage #5633"/>
    <w:basedOn w:val="Normal"/>
    <w:qFormat/>
    <w:pPr>
      <w:tabs>
        <w:tab w:val="clear" w:pos="720"/>
        <w:tab w:val="left" w:pos="88" w:leader="none"/>
        <w:tab w:val="right" w:pos="5836" w:leader="none"/>
      </w:tabs>
      <w:spacing w:lineRule="auto" w:line="180"/>
      <w:ind w:left="88" w:right="50" w:hanging="88"/>
    </w:pPr>
    <w:rPr/>
  </w:style>
  <w:style w:type="paragraph" w:styleId="OmniPage5634">
    <w:name w:val="OmniPage #5634"/>
    <w:basedOn w:val="Normal"/>
    <w:qFormat/>
    <w:pPr>
      <w:tabs>
        <w:tab w:val="clear" w:pos="720"/>
        <w:tab w:val="left" w:pos="50" w:leader="none"/>
        <w:tab w:val="right" w:pos="5740" w:leader="none"/>
      </w:tabs>
      <w:spacing w:lineRule="auto" w:line="211"/>
      <w:ind w:left="50" w:right="146" w:hanging="4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51:00Z</dcterms:created>
  <dc:creator>Paolo Molin</dc:creator>
  <dc:description/>
  <dc:language>en-US</dc:language>
  <cp:lastModifiedBy>alessio</cp:lastModifiedBy>
  <dcterms:modified xsi:type="dcterms:W3CDTF">2001-06-19T19:47:00Z</dcterms:modified>
  <cp:revision>4</cp:revision>
  <dc:subject/>
  <dc:title>ALIM – Archivio della latinità italiana del Medioevo</dc:title>
</cp:coreProperties>
</file>