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it-IT"/>
        </w:rPr>
      </w:pPr>
      <w:r>
        <w:rPr>
          <w:b/>
          <w:sz w:val="28"/>
          <w:lang w:val="it-IT"/>
        </w:rPr>
        <w:t>ALIM – Archivio della latinità italiana del Medioevo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sz w:val="28"/>
          <w:lang w:val="it-IT"/>
        </w:rPr>
        <w:t xml:space="preserve">GUAIFERIUS CASINENSIS, </w:t>
      </w:r>
      <w:r>
        <w:rPr>
          <w:b/>
          <w:i/>
          <w:sz w:val="28"/>
          <w:lang w:val="it-IT"/>
        </w:rPr>
        <w:t>Passio S. Lucii pape et martyris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Edizione: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 xml:space="preserve">O. LIMONE, </w:t>
      </w:r>
      <w:r>
        <w:rPr>
          <w:i/>
          <w:sz w:val="24"/>
          <w:lang w:val="it-IT"/>
        </w:rPr>
        <w:t>L'opera di Guaiferio di Montecassino</w:t>
      </w:r>
      <w:r>
        <w:rPr>
          <w:sz w:val="24"/>
          <w:lang w:val="it-IT"/>
        </w:rPr>
        <w:t xml:space="preserve">, in </w:t>
      </w:r>
      <w:r>
        <w:rPr>
          <w:i/>
          <w:sz w:val="24"/>
          <w:lang w:val="it-IT"/>
        </w:rPr>
        <w:t>Monastica. Scritti raccolti in memoria del XV Centenario della nascita di S. Benedetto (480 – 1980)</w:t>
      </w:r>
      <w:r>
        <w:rPr>
          <w:sz w:val="24"/>
          <w:lang w:val="it-IT"/>
        </w:rPr>
        <w:t>, Montecassino 1983, pp. 116 – 130 (testo)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sz w:val="24"/>
          <w:lang w:val="it-IT"/>
        </w:rPr>
        <w:t>p. 116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1440" w:hanging="0"/>
        <w:jc w:val="both"/>
        <w:rPr>
          <w:lang w:val="it-IT"/>
        </w:rPr>
      </w:pPr>
      <w:r>
        <w:rPr>
          <w:sz w:val="24"/>
          <w:lang w:val="it-IT"/>
        </w:rPr>
        <w:t xml:space="preserve">PASSIO S. LUCII PAPE ET MARTYRIS </w:t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>AUCTORE GUAIFERIO CASINENSI MONACHO</w:t>
      </w:r>
    </w:p>
    <w:p>
      <w:pPr>
        <w:pStyle w:val="Normal"/>
        <w:bidi w:val="0"/>
        <w:ind w:left="720" w:firstLine="72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I. Fortissima et preclara virtutum studia, que credentibus ad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commune compendium sacre fidei documento formata sunt, altius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5</w:t>
        <w:tab/>
        <w:t xml:space="preserve">celata et impressa in martyrum maxime cernimus armatura. Illuc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enim labore, illuc constantia et in eum verticem animi se magnitudine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contulerunt, unde facta eorum clarissima ubique gentium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ubique terrarum, preter oculos omnium sempiterna memoria presententur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ffecit hoc obstinata patientia exercitii, que non modo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0</w:t>
        <w:tab/>
        <w:t xml:space="preserve">illos delicata et mollia non admonuit, sed robur etiam lassandi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manus cedentium et vincendi omnem vim totius hostilitati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indulsit. </w:t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Hos enim virtus Dei et sapientia Christus, in illud suum frequentissimu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et singulare famulitium, ascivit. Hoc lectum bellatoru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5</w:t>
        <w:tab/>
        <w:t xml:space="preserve">genus novo militie sacramento inter pretorianos sue curie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milites consecravit, ut armati fortitudine animi nudo corpore sub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ictum venirent, nihil durum extimescerent, nihil difficile formidarent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nihil intolerandum putarent, omnia humana despicerent, omnia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graviter, omnia constanter, omnia splendide factitarent, orbe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0</w:t>
        <w:tab/>
        <w:t xml:space="preserve">denique ipsum non modo prelio sed bello superarent. </w:t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II. Porro hec consecratio imperatoris eterni et ad eius gloria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(non tamen ut alicuius egeat) instituta est et ad humane rei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publice presidium comparata: ne velut navem solida et durabili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materia fabre factam, tenaci compage solidatam, variis coloribus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5</w:t>
        <w:tab/>
        <w:t xml:space="preserve">auroque distinctam, mobili clavo, firmis rudentibus, malo excelso,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p. 117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carchesio insigni, velis splendentibus, postremo omnibus armamenti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et ad usum idoneis et ad contemplandum honestis, si ea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nulli gubernatores, nulli remiges agant, facile cum huiusmodi instrumenti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aut in pelagus merget aut in scopulos tempestas allidet.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0</w:t>
        <w:tab/>
        <w:t xml:space="preserve">Ita per pulchram et eximiam hominum creaturam - dilectu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animal conditori, imaginem Dei, similitudinem redemptoris, orbi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speculum, etheris dignitatem - principatus et potestates huiu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mundi et spiritualia nequitie in celestibus, crebra, vehementi et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usitata incursione perditum irent, si pro ea duces, martyres divino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5</w:t>
        <w:tab/>
        <w:t xml:space="preserve">magisterio, minime dimicassent. </w:t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Sed adversus huiusmodi acies earumque manus, in potente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tyrannos per urbes innumeras toto terrarum orbe diffusos, non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multitudine militum, non numerositate legionum, non fulgentibu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armis, non pecuniis infinitis a duodecim tantum primariis, qui simul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40</w:t>
        <w:tab/>
        <w:t xml:space="preserve">imperatoris et militis officia gererent, obviatum est, qui se copii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exponerent, qui receptui signa nescirent, qui pugnam nullatenu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detractarent, nulla materiali armatura, ne levi quidem, quibu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>etiam baculo interdictum erat, insignes.</w:t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III. Ex quibus nempe primariis Simon ille, longe omniu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45</w:t>
        <w:tab/>
        <w:t xml:space="preserve">excellentissimus, omnium princeps, omnium antesignanus, cui ex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fidei soliditate et amoris affectu erga Dominum salvatorem Petru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est nomen impositum, in urbem, ubi thronus ubi dignitas ubi monarchia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terreni rutilabat imperii, suarum posuit castra virtutum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tantusque vir Deo plenus in superando insuperabilis fuit, ut nemo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50</w:t>
        <w:tab/>
        <w:t xml:space="preserve">post ipsum vel sperare similem audeat vel optare triumphum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eque enim se digno negotio decertasset, si se cum aliis composuisse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qui vinci sine laude rnaxima et gloria potuissent. Ad ardua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p. 118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et difficilia Capitoline arcis ascendit, ut excusso Jobe de solio reliquo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facilius demones alibi civitatum eadem ruina sequeretur.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55</w:t>
        <w:tab/>
        <w:tab/>
        <w:t xml:space="preserve">IV. Intentus igitur tam diligentissimo operi, disceptatores et arbitro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ad suum arbitrium informavit, qui et ipsa monstra inmania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Crucifixi virtute subigerent, sordibus orbem terre purgarent, malitia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perdomarent, qui iracundiam, qui invidiam, qui avaritiam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libidinem omnesque pestes ab humanis mentibus cohiberent. Nudi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60</w:t>
        <w:tab/>
        <w:t xml:space="preserve">et ipsi, quibus nullum erat in re familiari presidium, nullum sub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celo commodum divitiarum, mutaturi equidem pontificio consulatum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presulatu imperium, sacerdotio magistratum, preturam, prefecturam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ipsam denique senatoriam dignitatem et reliqua id genu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officia in ecclesiasticam dignitatem eorumque coruscantibus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65</w:t>
        <w:tab/>
        <w:t xml:space="preserve">signis sic mundum subacturi, ut hodieque omnes gentes, omnia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regna, ipsum etiam imperium Romani sacerdotii decretis iussionibusque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videas famulari. </w:t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V. At contra Romana potentia illa sua victricia, non solidi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tamen successibus, signa movet, ferocioribus adversus illos animis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70</w:t>
        <w:tab/>
        <w:t xml:space="preserve">quam in quoslibet hostes vim suam intendit, ut veneficos, ut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patrie proditores, ut in exitium publicum generatos, omni genere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tormentorum aggreditur. Experitur in Petro crucem, in Clemente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exilium, in Marcello servitutem, catenam in Alexandro, gladium in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Lucio. Et cum per totum orbem de familia Christi quosdam velut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75</w:t>
        <w:tab/>
        <w:t xml:space="preserve">rabidas feras affligeret, quosdam ut truces et immansuetas occideret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in alios velut in animal morbidum ferrum dimitteret, alios ut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portentosos fetus extingueret, alios ut monstruosos debilesque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necaret, non a familiaribus, non a domesticis, ne a seipsa quide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immanem avertere potuit crudelitatem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p. 119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80</w:t>
        <w:tab/>
        <w:tab/>
        <w:t xml:space="preserve">VI. Ecce hic Porphirides Lucius, civis Romanus, pontifex maximus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de cuius triumphi titulo dies hodierna gloriatur, illius familie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pollens nominis dignitate, que ut Roma superesset, Carthaginiensi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et Numantino furori, immo totius orbis modum et fine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mposuit. Propter suam oportunam in rem publicam operam, sub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85</w:t>
        <w:tab/>
        <w:t xml:space="preserve">Valeriano Cesare capitali sententia ductus est. </w:t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VII. Sed videtur opere pretium ad posteritatis compendiu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seriatim evolvere, quod homo totius integritatis et magno natu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patricius scilicet, ingenio prudenti acutus, oratione limatus, iuri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peritorum eloquentissimus, eloquentium iuris peritissimus (cuius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90</w:t>
        <w:tab/>
        <w:t xml:space="preserve">maiestas et amplitudo et dignitas sacerdotii celum destinaverant)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nterdicturus sibi voluptatibus et vitiis, ab ineunti etate totum se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sacris moribus officiisque indulserit, quodque derelictos a pietate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a misericordia, ab humanitate, inveteratos etiam perfidie, libidini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et odii homines, non severitate austera, non remissione diffusa,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95</w:t>
        <w:tab/>
        <w:t xml:space="preserve">non gravitate tristissima, sed machinatione orationis varie et vehementis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plene animi, plene spiritus, plene dulcedinis, plene veritatis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in arcem pacis quietis et religionis eduxerit. Nec illud quoque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alienum fore, quonam modo de titulo Christianitatis cum Cesare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furibundo compositus (cui ancillari Romana et gentium iura videbantur)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00</w:t>
        <w:tab/>
        <w:t xml:space="preserve">a litis intentione ad depulsionem, a depulsione ad statu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obeundo, prudenter et splendide ratione et concertatione verboru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ea locutus que versantur in societate civili, in sensu communi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in natura, in moribus semper superior fuerit. In campum enim patentem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ubi spectatores Christum, principatus et potestates haberet,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05</w:t>
        <w:tab/>
        <w:t xml:space="preserve">proposita illum premia et animi magnitudo sustulerat: cui pro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vallo et hostium statione dimicanti, deprimi inclinari nec moveri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p. 120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quidem contigit, ut triumphum ex virtute nascentem ad celeste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imperium, gaza maxima potitus, asportaret. </w:t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VIII. Ad hanc igitur gloriam et nobilitatem expetendam, execrandu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 xml:space="preserve">110 </w:t>
        <w:tab/>
        <w:t xml:space="preserve">id admodum ratus, quod perturbationum omnium fonte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principiumque persenserat, primum intemperantie monstro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(que sic est a recta mente, ab omni ratione defectio, ut hac animu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infectus nec regi nec contineri potuerit) fores animi clausit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admissa semel in mentis hospitium moderatrix virtutum et domina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15</w:t>
        <w:tab/>
        <w:t xml:space="preserve">temperantia. Appetitiones quidem, ut recte rationi parerent, effecerat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utque frugi homo iudicia sana servaret, omnia recta faceret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moderati constantis et quieti animi esset, ne tabesceret molestiis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ne frangeretur timore, ne inani alacritate gestiret, ne denique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nisi celesti desiderio arderet.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20</w:t>
        <w:tab/>
        <w:tab/>
        <w:t xml:space="preserve">Que cum se virtus in editissimum et locum eminentiorem receptisset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unde vacare sibi totum, quod illustraverat, conspectum iret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bene usa viribus suis, pectus beati viri comitibus tantum liberu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et eque mirabile dedicavit erarium; unde res bone utiles et honestae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iustitia, continentia, prudentia, magnitudo animi, liberalitas,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25</w:t>
        <w:tab/>
        <w:t xml:space="preserve">pietas, amicitia, spes, fides, caritas, cetereque contrarie vitii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virtutes expeti facile potuissent. Ita quidem divina providentia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ei, qui iura, qui urbem, qui vera sacra servaturus esset, qui in forum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qui in rostra, qui in curiam de Christo dicturus procederet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huiusmodi competere iussa sunt ornamenta.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30</w:t>
        <w:tab/>
        <w:tab/>
        <w:t xml:space="preserve">IX. Humano igitur generi ut summe divinitatis facture, immo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ut Dei similitudini intentus, circumspicit largam ubique et assidua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mali materiam, alios egestate laboriosos, alios ambitione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sollicitos, alios torpentes desidia, alios sordidatos luxuria, hos impatientia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p. 121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oncuti, illos sevitia inflari, quosdam iracundia furere,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35</w:t>
        <w:tab/>
        <w:t xml:space="preserve">crudelitate quosdam insanire. Adversus quos miserandos affectus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vir bonus operam et robur pectoris experitur et secundum Apostolu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omnibus omnia factus, quod referret omium, unicuique animu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gerit. </w:t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Et modum prestat unicuique, indulgentiam tanquam fratri,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40</w:t>
        <w:tab/>
        <w:t xml:space="preserve">venerationem tanquam parenti, cultum tanquam superiori; huiu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miseretur, illi moderatur; huic succurrit, hunc instruit; omnibu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autem inter tot errores, dies noctesque male menti laborantibus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ad beate eterneque vivendum, tritissimum quoque et celelerrimu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in hec verba iter ostendit.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45</w:t>
        <w:tab/>
        <w:tab/>
        <w:t xml:space="preserve">X. “ Lubrica sunt et incerta omnia, si dici possunt bona, que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speciosa sed fallaci voluptate, miseros mortales alliciunt: pecunia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dignitas, potentia et alia id genus. Ad que tot homines inducti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ceca cupiditate obstupescunt. Ista cum labore possidentur, cu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invidia conspiciuntur, neminem non sollicitum faciunt, nemine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50</w:t>
        <w:tab/>
        <w:t xml:space="preserve">bene felicem, neminem bene securum. Nullus stabili consistit loco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iactantur omnes, pendent, fluctuant, in alterutrum illiduntur: alii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alios cadentes trahunt, alii aliis exitio sunt. Strages est ista non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vita, et coacervatio aliorum super alios ruentium. Respondet sibi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quisque ad votum, licet, credatque voluptatem summum bonum,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55</w:t>
        <w:tab/>
        <w:t xml:space="preserve">gloriam et seculi pompas et ultima vitia in summa felicitate ponat. </w:t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XI. Omnia tamen humana brevia et caduca sunt nec procedentia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in partem aliquam temporis longioris: cito transeunt et immaturo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citra incrementum termino concluduntur, ut nec illis diu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stare contigerit, etiam que vetustate gloriantur. Extendamus, si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60</w:t>
        <w:tab/>
        <w:t xml:space="preserve">libet, etatis nostre metam, cuius medium pauci computant in annu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centesimum: inde ducatur animus ad longissima et infinita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evi spatia. Hec tempora, eternitati comparata, quam proportionem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p. 122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facerent, etiamsi nobis etas annum millesimum indulgeret? Que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cum huiusmodi sint, exiguum istud et breve, quo cogimur ad more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65</w:t>
        <w:tab/>
        <w:t xml:space="preserve">animalium vivere, ita totum negligentie desidieque mandamus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ut id ipsum plane sit mori, quod vivimus. </w:t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Humana enim per luxum et intemperantiam a pueritia vita diffluit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tempore iners, defatigata lasciviis, ambitione suspensa, mercandi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cupida, vaga et inconstans et sibi displicens, quam undique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70</w:t>
        <w:tab/>
        <w:t xml:space="preserve">vitia urgent, undique circumstant, nec eam bene collocari, nec ulli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bone rei impedi, nec erigere vultum, nec attollere lumina in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aspectum veritatis sinunt. Cogit tandem se miseram, fabricato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digitis suis adorare deos, gaudet ante inepta simulacra, ante inepta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figmenta, ante nefandissima monstra corpus inclinare captivum,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75</w:t>
        <w:tab/>
        <w:t xml:space="preserve">placetque statum sublimen ad celum et ad Deum suum vultu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erectum, cum ceteris animalibus pronis ad terram situ vergente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deprimere. </w:t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XII. Huic porro vite in tanta tempestate, in tam reciproco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mari, in procelloso pelago naviganti, nulla salus nisi iactura, nulla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80</w:t>
        <w:tab/>
        <w:t xml:space="preserve">quies nisi naufragium, nullus portus nisi interitus est. Supersesendu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ergo est omnibus illecebris seculi et idolis errore humano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adinventis, ad Deum eundum est, ad celestia intendendum: illuc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intuere, illuc oculos erige, illuc suspensum pectus attolle, ne te ad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pulvinaria mortuorum hominum sternas, ne ante creaturam in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85</w:t>
        <w:tab/>
        <w:t xml:space="preserve">tuum conditam famulitium cadas, serva dignitatem, serva sublimitatem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serva Dei similitudinem. Tantus quantus es persevera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talis sis qualis a Deo factus es, respice te, fac sis tecum, redi ad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animum: ut cognoscere Deum possis, te prius agnosce. Ille in se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credentibus celum patriam facit, super solem et stellas mansiones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90</w:t>
        <w:tab/>
        <w:t xml:space="preserve">edificat, ubi honores eterni sunt, gaudia infinita, pax sempiterna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quies perpetua. Ad hec inestimabili caritate adoptat in filios homine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et, que solius ipsius est, partecipare eosdem facit divinitati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nomen et dignitatem. </w:t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XIII. Ergo ab hoc exiguo et caduco temporis transitu, in illa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95</w:t>
        <w:tab/>
        <w:t xml:space="preserve">totos nos demus animo, que immensa, que eterna sunt, que melioribus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p. 123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meliora, ad que nimirum sola Christi caritate deducimur, ubi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nobis nulla seculi diuturnitate interdicitur, in omne admittimur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ubi non costringimur, non asserimur, sed tuti, sed liberi, sed eterni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libero et aperto fruimur celo. Ibi nos terror nullus invadet, non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00</w:t>
        <w:tab/>
        <w:t xml:space="preserve">ira torquebit, non morbus affliget, non suspicio lacesset, non invidia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insectabitur, non metus sollicitabit, non levitas inquietabit. An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non, si bene estimes, sola hec nobis ipsa quodammodo eterni beneficii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>locum erepta et ablata sortirentur?</w:t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XIV. Age dum, si te hodie magistratus aut questionis aut ta tu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05</w:t>
        <w:tab/>
        <w:t xml:space="preserve">animi causa duci iuberet, ut primo virgis cesus, inde ligat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d palum, securi feriendam cervicem lictori exponeres sicque propinqui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et necessariis, coniuge, liberis assistentibus, execrabiles populo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spectaculum dares, si supplicationilus undique pro ereptione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actis parum succederet. Quid inanis illius et ventose felicitatis in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10</w:t>
        <w:tab/>
        <w:t xml:space="preserve">tanti terrore discriminis, si responderet etiam ad omne vite temp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recoleres?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Certe, si tum tibi possibile esset libere magnitudinem tuam et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illa fulgentia bona estimare, lectos aureos, aureis mensas fulgente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vasis, supellectilem grandem, servorum turbam, unguenta, coronas,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15</w:t>
        <w:tab/>
        <w:t xml:space="preserve">odores, conquitissimas epulas, que fastidienti gule a Gadibus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aurora et ab ultimo potantur oceano, sentires utique, dispungendo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et recensendo omnes vite tue dies, nullum memoria dignum, sed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omnes eque perditos atque exitiabiles apud te resedisse, magisque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te miserum et infortunatum quam Syracusanum illum, cuius qui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20</w:t>
        <w:tab/>
        <w:t xml:space="preserve">impenderet cervicibus, in illo tam desiderato apparatu, gladius 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tecto demissus seta equina cernebatur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p. 124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XV. An tu illos vivere putas, qui tetri, rabidi et concitatissimi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sunt impetu doloris, armorum, sanguinis, suppliciorum, quoru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est minax vultus, tristis frons, torva facies, citatus gradus, manus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25</w:t>
        <w:tab/>
        <w:t xml:space="preserve">inquiete, color versus, suspiria crebra: micant oculi, horrent capilli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stridet spiritus, quatiuntur labra, comprimuntur dentes; qui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pulsant humum pedibus, qui complodunt sepius manus, qui totu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concitant corpus, fedi visu, horrendi facie, omni denique iraru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affectione deformes?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30</w:t>
        <w:tab/>
        <w:t xml:space="preserve">Aut illis iure tuo vitam cedis, qui quorumdam inhonorifico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facto vel dicto moventur, si aliorum sermonem superbus aliqui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aversatus est aut palam risit; qui, si cum aliis ad cenam non admissi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sunt, aut si admissi, non in medio sed in ultimo forte locati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si illis salutantibus mutuam salutationem non de industria salutatus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35</w:t>
        <w:tab/>
        <w:t xml:space="preserve">non reddidit, serio ista fieri et ad suam contumeliam credent?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Quid de invidis censes, qui aliena felicitate tristantur, alieni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malis delectatur, qui ut commodum aliquod consequantur, alio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violant, nature leges evertunt, ab humanitate exeunt et hominem ex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homine tollunt? Nonne hec eterna miseria est et inhumana voluptas?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40</w:t>
        <w:tab/>
        <w:t xml:space="preserve">Nec illos mortuos putas, quibus longe parate opes et reru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abundantia et magnifcentia edium regiarum semper timori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sunt, ne tantos eos apparatus aut pretoris sevitia aut aliqua interceden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culpa depilet? Exagitati etiam morbis doloribusque, quibus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p. 125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ferrum et ignis admovetur, quorum ossa frangi et legi videmus,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45</w:t>
        <w:tab/>
        <w:t xml:space="preserve">quorum vene extrahuntur, membra amputantur, vivunt? Quid inconstante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illi, qui fluctuationem suam sistere nequeunt, qui tranquillitate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abhorrent, qui omni motu animi tumultuantur, quo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penitentia cepti tenet incipiendi timor, infirmi ad omne tolerandum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nec laboris patientes nec voluptatis, qui proposita sepe mutant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50</w:t>
        <w:tab/>
        <w:t xml:space="preserve">et in eadem revolvuntur, qui quodammodo fugiunt, qui nullu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novitati locum relinquunt, quibus fastidio vita est et ipse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mundus? </w:t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XVI. Omnes profecto istos, in quos tam pestilentes affectu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incursant, pro sui miseria mortuos quam vivos non immerito dixerim,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55</w:t>
        <w:tab/>
        <w:t xml:space="preserve">presertim cum ad votum parum detur, corporis custodia retentis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suis abuti voluptatibus, et eiectis supra omne, quod dicitur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miserum, miserabile et irremediabile, sententia irrefragabilis sit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illatura tormentum. </w:t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Retinendus est ergo in proclivi animus et adversus ardua impellendus.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60</w:t>
        <w:tab/>
        <w:t xml:space="preserve">Non est dubium, quin ascendens nitatur: obluctari patientia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fortitudo et perseverantia debent, ut ferentia pessum homine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vitia subigant, utque tam claram et nitidam neque uno genere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formosam, natam fastigia celi transcendere creaturam, infernali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precipitio non ostendant.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65</w:t>
        <w:tab/>
        <w:tab/>
        <w:t xml:space="preserve">Eamus itaque perditum, quod melius equius est, seculi voluptates.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Opibus vero, que verius occupationes sunt dicende, renuntiemus.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>His enim admissis, bona omnia subvertuntur. Exigua porro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sunt que in tutelam hominis necessaria sunt, que desideriis corpori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satis facere possunt. Facili tegumento submovetur frigus, alimentis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70</w:t>
        <w:tab/>
        <w:t xml:space="preserve">modicis fames sedatur et sitis. Non est quod naturam accuses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passim quoque et omnibus locis iacent, quibus te nutrire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potest. Quid denique tua intererit, si exquisitis artibus ventri servitur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ut gula irritetur, stomachus impleatur? Non diu ista fient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p. 126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Hospitabundi hic, immo hospites sumus, in alieno manemus.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75</w:t>
        <w:tab/>
        <w:t xml:space="preserve">Vis probare. Expecta parum et parte luxurie et dilecti penitu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oblivisceris hospitii. Corrigamus errata, quibus satis indulsimus. </w:t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XVII. Redeamus ad limitem nostrum Christum, qui nos errare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non patietur, in quo qui fortiter ambulat non offendit, qui concitatiu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fertur non labitur, in quo nullum velocitas patitur intervallum.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80</w:t>
        <w:tab/>
        <w:t xml:space="preserve">Ecce militie superne adscriptos ad donativa recipienda no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citat. Ingentia sunt, ut diximus, et eque divina, que pro tanta nobi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expeditione promittit. Nihil frustra tentabimus, nihil prohibebimur.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Omnia cedent, omnia obsequentur; ita quidem famulatu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imperio, servitutem libertate, iam non mutandi mutavimus ”.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85</w:t>
        <w:tab/>
        <w:tab/>
        <w:t xml:space="preserve">XVIII. Hec cum ab Lucio dicta essent, populus frequens Christiana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ad celum religionem attollere, nomina dare, fidem poscere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alii satagebant ante alios. Fideles vero non parvo in dies desiderio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accendebantur ad mandandum ei pontificatum, cum primum Cornelio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celum obtingeret, eum successioni aptissimum, qui Romanu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90</w:t>
        <w:tab/>
        <w:t xml:space="preserve">sacerdotium cum doctrina tum virtutibus etiam administrare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posset, acclamantes. </w:t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XIX. Cornelio interea cum martyrii laurea celo candidam exhibente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pontificii maximi Lucius, omni Ecclesia annitente, potitur.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Erat ei vetus opera, es alienum pro eo, qui solvendo non erat,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95</w:t>
        <w:tab/>
        <w:t xml:space="preserve">solvere, factioni pretoriane privatum etiam intercedere, ut oppressos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p. 127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iudiciis liberaret: miserari pupillos, consolari afflictos, egentiu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providere inopie, advenam, viduamque defendere Illum enim Patru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nostrorum et memoriam et exemplar Job, virum fortissimum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affectabat, cuius hec et alia liberalissima verba de huiusmodi officiis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00</w:t>
        <w:tab/>
        <w:t xml:space="preserve">eum Scriptura docuerat: “ Salvabam pauperem de manu potenti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et adiuvabam pupillum, cui non erat adiutorium. Os vidue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me benedixit et indutus eram iudicium, et circumdatus equitate.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Ego eram oculus cecorun et pes claudorum; ego impotentium pater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examinabam causas sine exceptione, et confringens iniustoru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05</w:t>
        <w:tab/>
        <w:t xml:space="preserve">molas, auferebam rapinas de mediis dentibus eorum ” . </w:t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XX. Cumque totus ad hec eatenus immigraret officia, ut vix sati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otii suppeditare aliis institutis pietatis ac religionis posse putaretur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ita tamen aurea idem statera summam rerum erat &lt;solitus&gt;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examinare ut eque in alterutram partem magna cum admiratione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10</w:t>
        <w:tab/>
        <w:t xml:space="preserve">omnium mentes et oculos flecteret. Septem nimirum antistites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quasi artifices et vite humane custodes (sic enim decebat, ut suu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habitatorem Paraclitus, donorum suorum re et numero potentem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ostenderet), lege magistrante, consecravit. Quibus pectusculum e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eparationis brachium dextrum obtingeret, ut sacerdotes essent,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15</w:t>
        <w:tab/>
        <w:t xml:space="preserve">ut ad Dominicun altare ascenderent, ut sacrificium salutare offerrent;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qui essent pleni scientia, pleni diligentia, pleni magnitudine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pleni fide, pleni omni divina intelligentia, immo pleni omnium virtutu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Deo. Hos denique opportunissimos munire ad se audiendum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p. 128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viam in iudicii ac defensionis possessionem constituit, ut in ecclesia,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20</w:t>
        <w:tab/>
        <w:t xml:space="preserve">doctrine verbo, sollicitudine multa, vigiliarum labore peccantiu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benivolentiam sibi conciliarent; docturi eos potius illu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sequi tramitem, per quem possent ad veri Dei notitiam, unde discessu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fuerat, pervenire. </w:t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XXI. Tales quippe antistites, presul presulum, pontificum pontifex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25</w:t>
        <w:tab/>
        <w:t xml:space="preserve">sacerdotum, principium princeps, rex regum, dominus dominoru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ad ferenda vasa dominica probat. Nihil remissum, nihil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dissolutum habentes, nullum anime, nullum corporis lapsum extimescentes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ut sint sancti corpore et spiritu, ut magni vocentur in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regno celorum.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30</w:t>
        <w:tab/>
        <w:t xml:space="preserve">Neminem ergo ex his communem (essent enim multorum) sed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solius Dei, ut separata pars sacrificii ostendebat, esse Lucius voluit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nec hos equidem ad bellum ire nec in hostem pugnare, sed cu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Moyse elevatis manibus orare, ut, donec orationi vacarent, de invisibili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hoste triumpharet populus, ut pessimos Amalechitas, demones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35</w:t>
        <w:tab/>
        <w:t xml:space="preserve">scilicet, ab ipsa procul statione submoveret; ne, si desisterent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manusque dimitterent, fundi se victores a victis, redintegratis iteru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legionibus, persentirent. </w:t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XXII. Servabatur preterea apud eum, in sacrosanctis ministerii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ingulari apparatu exsequendis, constitutionis ecclesiastice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40</w:t>
        <w:tab/>
        <w:t xml:space="preserve">mos antiquus. Nam et ministrorum constipabatur magna quide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et felici frequentia, cum esset ad divina secreta sollemnis accessus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et legalibus indumentis, que possent inaugurato pontificio velata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faciem lituum exprobare vel cornu, et si erat mentis habitu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ornatior insigniebatur.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45</w:t>
        <w:tab/>
        <w:tab/>
        <w:t>Adinvenit etiam vir studiosissimus vestem illis omnibus, ut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oblectatio censet luminum et diligentia, meliorem, cui nomen dalmatice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est: que cum per se tum ex dignitate sacerdotii, pretiosior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p. 129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toga picta, palmata tunica, purpureo quoque sagulo clavato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fibulis aureis apparebat. Huiusmodi autem utendi levitis etiam potestate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50</w:t>
        <w:tab/>
        <w:t xml:space="preserve">fecit. </w:t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Ita vir singularis non modo virtute, constantia et gravitate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verum ornamentis insignibus preditus, cum illo stipatore suo senatu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ante res divinas et cerimoniarum sacra, de sacratis legibus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de tabulis Testamenti, de privilegio Evangelii sitientibus populis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55</w:t>
        <w:tab/>
        <w:t xml:space="preserve">daturus vite fluenta procedebat, ut auctoritatem indumenta pontificalia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fidem sacri verbi copia faceret, dum civitatem fractam malis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abiectam metu, debilitatam luxuria, ad spem celestis dignitati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et libertatis certas erigere. </w:t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Sic profecto, quod mirabile videri potuerat, diuturno labore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60</w:t>
        <w:tab/>
        <w:t xml:space="preserve">religio inter ipsa scelera valuit, ut legitimis verbis, sermonibus liberis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Christi nomen et fides vicatim tota Urbe celebraretur. </w:t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XXIII. Ad hec pontifices Capitolii, gregales demonum, procella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patrie, turbo pacis, tempestas otii, omne scelus, omne nefas, omne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discordiarum impetum, omnes denique invidie faces et odii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65</w:t>
        <w:tab/>
        <w:t xml:space="preserve">venenati tela nefaria, temere, turbulente, per vim atque furore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in presulem Lucium intorquebant. Qui direpti tota Urbe sui iuri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fanaticos, omnium delubrorum quisquilias, ad coniurandum in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professores Christiani nominis impellebant, inde per forum et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rostra populares quosque, ut eius sceleris homines, quanto valerent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70</w:t>
        <w:tab/>
        <w:t xml:space="preserve">studio, convenirent eosque vel acerrimis stimulatos odiis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vel datis opibus acceptos, ad huiusmodi quaestionis presidiu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compararent. </w:t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Ex his autem instructis testibus et accusatoribus institutis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prorumpunt in curiam, vociferante quidem multitudine se venisse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75</w:t>
        <w:tab/>
        <w:t xml:space="preserve">interpellaturos Cesarem ac senatum. Dicunt causam fore minuende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penitus maiestatis et tollende reipublice ni provisum extemplo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fuerit, propterea supersedendum aliis omnibus oportere, et coniugibus,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p. 130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liberis, aris aque focis, maximeque diis immortalibus consulendum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cavendumque ne, cum improvisos ruina preceps involverit,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80</w:t>
        <w:tab/>
        <w:t xml:space="preserve">frustra dii implorentur, qui quantum infesti sunt eorum sacra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violantibus, tantum etiam ulcisci nolentibus. </w:t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Hec vox non modo senatui et ceteris dignitatibus, sed Urbi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et ipsi Cesari, pavore incusso, animi fortitudinem expectoravit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statimque illis ut libere, que vellent, dicerent in Iovis atrio, faciunt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85</w:t>
        <w:tab/>
        <w:t xml:space="preserve">potestatem. </w:t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XXIV. Senatu dato, maximus ex his et dignitate et natu: “ Utar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meo iure dicendi, Cesar, pace quidem tua et magistratus, quod Iuppiter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optimus maximus hac in ede primo pontificibus et regibus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inde consulibus, tandem vobis privato creditur auctoramento cessisse.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90</w:t>
        <w:tab/>
        <w:t xml:space="preserve">Neque enim sententia mea aliter contra vos, quam pro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vobis dicta, fas est indignari, quos recenti beneficio in collegiu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nostrum admissos instituendi corrigendique auctoritas nobis vetusta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subegit. </w:t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XXV. Sed liceat stomachari ferreque acerbe, dummodo ta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95</w:t>
        <w:tab/>
        <w:t xml:space="preserve">miserabili iactura labefactari rempublicam taciturnitate non patiar,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dummodo eius, recte si dici possunt, conservatores, desidie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accusem, dummodo divinarum religionum interpretes non tantu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voce, verum omni virtute animi et corporis deorum immortalium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fidem ab improbis atque furiosis hominibus oppressam, deserta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400</w:t>
        <w:tab/>
        <w:t xml:space="preserve">ac proditam tuear: quia talia neglegentibus, ut inferentibus celo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litem, contra ignea iacula non erit posse diuturna impunitate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>muniri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/>
    <w:rPr/>
  </w:style>
  <w:style w:type="paragraph" w:styleId="Heading2">
    <w:name w:val="Heading 2"/>
    <w:basedOn w:val="Normal"/>
    <w:next w:val="Normal"/>
    <w:qFormat/>
    <w:pPr/>
    <w:rPr/>
  </w:style>
  <w:style w:type="paragraph" w:styleId="Heading3">
    <w:name w:val="Heading 3"/>
    <w:basedOn w:val="Normal"/>
    <w:next w:val="Normal"/>
    <w:qFormat/>
    <w:pPr/>
    <w:rPr/>
  </w:style>
  <w:style w:type="paragraph" w:styleId="Heading4">
    <w:name w:val="Heading 4"/>
    <w:basedOn w:val="Normal"/>
    <w:next w:val="Normal"/>
    <w:qFormat/>
    <w:pPr/>
    <w:rPr/>
  </w:style>
  <w:style w:type="paragraph" w:styleId="Heading5">
    <w:name w:val="Heading 5"/>
    <w:basedOn w:val="Normal"/>
    <w:next w:val="Normal"/>
    <w:qFormat/>
    <w:pPr/>
    <w:rPr/>
  </w:style>
  <w:style w:type="paragraph" w:styleId="Heading6">
    <w:name w:val="Heading 6"/>
    <w:basedOn w:val="Normal"/>
    <w:next w:val="Normal"/>
    <w:qFormat/>
    <w:pPr/>
    <w:rPr/>
  </w:style>
  <w:style w:type="paragraph" w:styleId="Heading7">
    <w:name w:val="Heading 7"/>
    <w:basedOn w:val="Normal"/>
    <w:next w:val="Normal"/>
    <w:qFormat/>
    <w:pPr/>
    <w:rPr/>
  </w:style>
  <w:style w:type="paragraph" w:styleId="Heading8">
    <w:name w:val="Heading 8"/>
    <w:basedOn w:val="Normal"/>
    <w:next w:val="Normal"/>
    <w:qFormat/>
    <w:pPr/>
    <w:rPr/>
  </w:style>
  <w:style w:type="paragraph" w:styleId="Heading9">
    <w:name w:val="Heading 9"/>
    <w:basedOn w:val="Normal"/>
    <w:next w:val="Normal"/>
    <w:qFormat/>
    <w:pPr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786" w:leader="none"/>
        <w:tab w:val="right" w:pos="4400" w:leader="none"/>
      </w:tabs>
      <w:ind w:left="786" w:right="870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373" w:leader="none"/>
        <w:tab w:val="right" w:pos="5071" w:leader="none"/>
      </w:tabs>
      <w:ind w:left="8801" w:right="199" w:firstLine="307"/>
      <w:jc w:val="both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386" w:leader="none"/>
        <w:tab w:val="right" w:pos="5071" w:leader="none"/>
      </w:tabs>
      <w:ind w:left="8814" w:right="199" w:hanging="177"/>
      <w:jc w:val="both"/>
    </w:pPr>
    <w:rPr/>
  </w:style>
  <w:style w:type="paragraph" w:styleId="OmniPage6">
    <w:name w:val="OmniPage #6"/>
    <w:basedOn w:val="Normal"/>
    <w:qFormat/>
    <w:pPr>
      <w:tabs>
        <w:tab w:val="clear" w:pos="720"/>
        <w:tab w:val="left" w:pos="134" w:leader="none"/>
        <w:tab w:val="right" w:pos="4300" w:leader="none"/>
      </w:tabs>
      <w:ind w:left="8562" w:right="970" w:hanging="0"/>
    </w:pPr>
    <w:rPr/>
  </w:style>
  <w:style w:type="paragraph" w:styleId="OmniPage8">
    <w:name w:val="OmniPage #8"/>
    <w:basedOn w:val="Normal"/>
    <w:qFormat/>
    <w:pPr>
      <w:tabs>
        <w:tab w:val="clear" w:pos="720"/>
        <w:tab w:val="left" w:pos="100" w:leader="none"/>
        <w:tab w:val="right" w:pos="5170" w:leader="none"/>
      </w:tabs>
      <w:ind w:left="100" w:right="100" w:hanging="0"/>
    </w:pPr>
    <w:rPr/>
  </w:style>
  <w:style w:type="paragraph" w:styleId="OmniPage257">
    <w:name w:val="OmniPage #257"/>
    <w:basedOn w:val="Normal"/>
    <w:qFormat/>
    <w:pPr>
      <w:tabs>
        <w:tab w:val="clear" w:pos="720"/>
        <w:tab w:val="left" w:pos="1305" w:leader="none"/>
        <w:tab w:val="right" w:pos="5187" w:leader="none"/>
      </w:tabs>
      <w:ind w:left="1305" w:right="100" w:hanging="1305"/>
    </w:pPr>
    <w:rPr/>
  </w:style>
  <w:style w:type="paragraph" w:styleId="OmniPage258">
    <w:name w:val="OmniPage #258"/>
    <w:basedOn w:val="Normal"/>
    <w:qFormat/>
    <w:pPr>
      <w:tabs>
        <w:tab w:val="clear" w:pos="720"/>
        <w:tab w:val="left" w:pos="403" w:leader="none"/>
        <w:tab w:val="right" w:pos="5108" w:leader="none"/>
      </w:tabs>
      <w:ind w:left="10698" w:right="179" w:hanging="10698"/>
      <w:jc w:val="both"/>
    </w:pPr>
    <w:rPr/>
  </w:style>
  <w:style w:type="paragraph" w:styleId="OmniPage259">
    <w:name w:val="OmniPage #259"/>
    <w:basedOn w:val="Normal"/>
    <w:qFormat/>
    <w:pPr>
      <w:tabs>
        <w:tab w:val="clear" w:pos="720"/>
        <w:tab w:val="left" w:pos="402" w:leader="none"/>
        <w:tab w:val="right" w:pos="5099" w:leader="none"/>
      </w:tabs>
      <w:ind w:left="10697" w:right="188" w:hanging="10416"/>
      <w:jc w:val="both"/>
    </w:pPr>
    <w:rPr/>
  </w:style>
  <w:style w:type="paragraph" w:styleId="OmniPage260">
    <w:name w:val="OmniPage #260"/>
    <w:basedOn w:val="Normal"/>
    <w:qFormat/>
    <w:pPr>
      <w:tabs>
        <w:tab w:val="clear" w:pos="720"/>
        <w:tab w:val="left" w:pos="118" w:leader="none"/>
        <w:tab w:val="right" w:pos="5094" w:leader="none"/>
      </w:tabs>
      <w:ind w:left="10413" w:right="193" w:hanging="10413"/>
      <w:jc w:val="both"/>
    </w:pPr>
    <w:rPr/>
  </w:style>
  <w:style w:type="paragraph" w:styleId="OmniPage261">
    <w:name w:val="OmniPage #261"/>
    <w:basedOn w:val="Normal"/>
    <w:qFormat/>
    <w:pPr>
      <w:tabs>
        <w:tab w:val="clear" w:pos="720"/>
        <w:tab w:val="left" w:pos="393" w:leader="none"/>
        <w:tab w:val="right" w:pos="5088" w:leader="none"/>
      </w:tabs>
      <w:ind w:left="10688" w:right="199" w:hanging="10984"/>
      <w:jc w:val="both"/>
    </w:pPr>
    <w:rPr/>
  </w:style>
  <w:style w:type="paragraph" w:styleId="OmniPage263">
    <w:name w:val="OmniPage #263"/>
    <w:basedOn w:val="Normal"/>
    <w:qFormat/>
    <w:pPr>
      <w:tabs>
        <w:tab w:val="clear" w:pos="720"/>
        <w:tab w:val="left" w:pos="692" w:leader="none"/>
        <w:tab w:val="right" w:pos="5061" w:leader="none"/>
      </w:tabs>
      <w:ind w:left="10987" w:right="226" w:hanging="10987"/>
      <w:jc w:val="both"/>
    </w:pPr>
    <w:rPr/>
  </w:style>
  <w:style w:type="paragraph" w:styleId="OmniPage513">
    <w:name w:val="OmniPage #513"/>
    <w:basedOn w:val="Normal"/>
    <w:qFormat/>
    <w:pPr>
      <w:tabs>
        <w:tab w:val="clear" w:pos="720"/>
        <w:tab w:val="left" w:pos="100" w:leader="none"/>
        <w:tab w:val="left" w:pos="150" w:leader="none"/>
        <w:tab w:val="left" w:pos="375" w:leader="none"/>
        <w:tab w:val="right" w:pos="5185" w:leader="none"/>
      </w:tabs>
      <w:ind w:left="100" w:right="102" w:hanging="100"/>
    </w:pPr>
    <w:rPr/>
  </w:style>
  <w:style w:type="paragraph" w:styleId="OmniPage514">
    <w:name w:val="OmniPage #514"/>
    <w:basedOn w:val="Normal"/>
    <w:qFormat/>
    <w:pPr>
      <w:tabs>
        <w:tab w:val="clear" w:pos="720"/>
        <w:tab w:val="left" w:pos="385" w:leader="none"/>
        <w:tab w:val="right" w:pos="5187" w:leader="none"/>
      </w:tabs>
      <w:ind w:left="103" w:right="100" w:hanging="103"/>
    </w:pPr>
    <w:rPr/>
  </w:style>
  <w:style w:type="paragraph" w:styleId="OmniPage515">
    <w:name w:val="OmniPage #515"/>
    <w:basedOn w:val="Normal"/>
    <w:qFormat/>
    <w:pPr>
      <w:tabs>
        <w:tab w:val="clear" w:pos="720"/>
        <w:tab w:val="left" w:pos="394" w:leader="none"/>
        <w:tab w:val="right" w:pos="5088" w:leader="none"/>
      </w:tabs>
      <w:ind w:left="8735" w:right="199" w:hanging="8447"/>
      <w:jc w:val="both"/>
    </w:pPr>
    <w:rPr/>
  </w:style>
  <w:style w:type="paragraph" w:styleId="OmniPage516">
    <w:name w:val="OmniPage #516"/>
    <w:basedOn w:val="Normal"/>
    <w:qFormat/>
    <w:pPr>
      <w:tabs>
        <w:tab w:val="clear" w:pos="720"/>
        <w:tab w:val="left" w:pos="399" w:leader="none"/>
        <w:tab w:val="right" w:pos="5085" w:leader="none"/>
      </w:tabs>
      <w:ind w:left="8740" w:right="202" w:hanging="9029"/>
      <w:jc w:val="both"/>
    </w:pPr>
    <w:rPr/>
  </w:style>
  <w:style w:type="paragraph" w:styleId="OmniPage769">
    <w:name w:val="OmniPage #769"/>
    <w:basedOn w:val="Normal"/>
    <w:qFormat/>
    <w:pPr>
      <w:tabs>
        <w:tab w:val="clear" w:pos="720"/>
        <w:tab w:val="left" w:pos="1370" w:leader="none"/>
        <w:tab w:val="right" w:pos="5252" w:leader="none"/>
      </w:tabs>
      <w:ind w:left="1370" w:right="123" w:hanging="1370"/>
    </w:pPr>
    <w:rPr/>
  </w:style>
  <w:style w:type="paragraph" w:styleId="OmniPage770">
    <w:name w:val="OmniPage #770"/>
    <w:basedOn w:val="Normal"/>
    <w:qFormat/>
    <w:pPr>
      <w:tabs>
        <w:tab w:val="clear" w:pos="720"/>
        <w:tab w:val="left" w:pos="194" w:leader="none"/>
        <w:tab w:val="left" w:pos="244" w:leader="none"/>
        <w:tab w:val="left" w:pos="471" w:leader="none"/>
        <w:tab w:val="right" w:pos="5275" w:leader="none"/>
      </w:tabs>
      <w:ind w:left="194" w:right="100" w:hanging="194"/>
    </w:pPr>
    <w:rPr/>
  </w:style>
  <w:style w:type="paragraph" w:styleId="OmniPage771">
    <w:name w:val="OmniPage #771"/>
    <w:basedOn w:val="Normal"/>
    <w:qFormat/>
    <w:pPr>
      <w:tabs>
        <w:tab w:val="clear" w:pos="720"/>
        <w:tab w:val="left" w:pos="195" w:leader="none"/>
        <w:tab w:val="right" w:pos="3776" w:leader="none"/>
      </w:tabs>
      <w:ind w:left="10792" w:right="1599" w:hanging="10792"/>
    </w:pPr>
    <w:rPr/>
  </w:style>
  <w:style w:type="paragraph" w:styleId="OmniPage772">
    <w:name w:val="OmniPage #772"/>
    <w:basedOn w:val="Normal"/>
    <w:qFormat/>
    <w:pPr>
      <w:tabs>
        <w:tab w:val="clear" w:pos="720"/>
        <w:tab w:val="left" w:pos="461" w:leader="none"/>
        <w:tab w:val="right" w:pos="5167" w:leader="none"/>
      </w:tabs>
      <w:ind w:left="11058" w:right="208" w:hanging="11350"/>
      <w:jc w:val="both"/>
    </w:pPr>
    <w:rPr/>
  </w:style>
  <w:style w:type="paragraph" w:styleId="OmniPage773">
    <w:name w:val="OmniPage #773"/>
    <w:basedOn w:val="Normal"/>
    <w:qFormat/>
    <w:pPr>
      <w:tabs>
        <w:tab w:val="clear" w:pos="720"/>
        <w:tab w:val="left" w:pos="470" w:leader="none"/>
        <w:tab w:val="right" w:pos="5155" w:leader="none"/>
      </w:tabs>
      <w:ind w:left="11067" w:right="220" w:hanging="10778"/>
      <w:jc w:val="both"/>
    </w:pPr>
    <w:rPr/>
  </w:style>
  <w:style w:type="paragraph" w:styleId="OmniPage775">
    <w:name w:val="OmniPage #775"/>
    <w:basedOn w:val="Normal"/>
    <w:qFormat/>
    <w:pPr>
      <w:tabs>
        <w:tab w:val="clear" w:pos="720"/>
        <w:tab w:val="left" w:pos="439" w:leader="none"/>
        <w:tab w:val="right" w:pos="5149" w:leader="none"/>
      </w:tabs>
      <w:ind w:left="11036" w:right="226" w:hanging="10697"/>
      <w:jc w:val="both"/>
    </w:pPr>
    <w:rPr/>
  </w:style>
  <w:style w:type="paragraph" w:styleId="OmniPage1025">
    <w:name w:val="OmniPage #1025"/>
    <w:basedOn w:val="Normal"/>
    <w:qFormat/>
    <w:pPr>
      <w:tabs>
        <w:tab w:val="clear" w:pos="720"/>
        <w:tab w:val="left" w:pos="439" w:leader="none"/>
        <w:tab w:val="right" w:pos="3308" w:leader="none"/>
      </w:tabs>
      <w:ind w:left="439" w:right="2058" w:hanging="439"/>
    </w:pPr>
    <w:rPr/>
  </w:style>
  <w:style w:type="paragraph" w:styleId="OmniPage1026">
    <w:name w:val="OmniPage #1026"/>
    <w:basedOn w:val="Normal"/>
    <w:qFormat/>
    <w:pPr>
      <w:tabs>
        <w:tab w:val="clear" w:pos="720"/>
        <w:tab w:val="left" w:pos="451" w:leader="none"/>
        <w:tab w:val="right" w:pos="5146" w:leader="none"/>
      </w:tabs>
      <w:ind w:left="8678" w:right="220" w:hanging="8678"/>
      <w:jc w:val="both"/>
    </w:pPr>
    <w:rPr/>
  </w:style>
  <w:style w:type="paragraph" w:styleId="OmniPage1027">
    <w:name w:val="OmniPage #1027"/>
    <w:basedOn w:val="Normal"/>
    <w:qFormat/>
    <w:pPr>
      <w:tabs>
        <w:tab w:val="clear" w:pos="720"/>
        <w:tab w:val="left" w:pos="133" w:leader="none"/>
        <w:tab w:val="right" w:pos="5150" w:leader="none"/>
      </w:tabs>
      <w:ind w:left="8360" w:right="216" w:hanging="8979"/>
      <w:jc w:val="both"/>
    </w:pPr>
    <w:rPr/>
  </w:style>
  <w:style w:type="paragraph" w:styleId="OmniPage1028">
    <w:name w:val="OmniPage #1028"/>
    <w:basedOn w:val="Normal"/>
    <w:qFormat/>
    <w:pPr>
      <w:tabs>
        <w:tab w:val="clear" w:pos="720"/>
        <w:tab w:val="left" w:pos="100" w:leader="none"/>
        <w:tab w:val="right" w:pos="5150" w:leader="none"/>
      </w:tabs>
      <w:ind w:left="8327" w:right="216" w:hanging="8327"/>
      <w:jc w:val="both"/>
    </w:pPr>
    <w:rPr/>
  </w:style>
  <w:style w:type="paragraph" w:styleId="OmniPage1029">
    <w:name w:val="OmniPage #1029"/>
    <w:basedOn w:val="Normal"/>
    <w:qFormat/>
    <w:pPr>
      <w:tabs>
        <w:tab w:val="clear" w:pos="720"/>
        <w:tab w:val="left" w:pos="105" w:leader="none"/>
        <w:tab w:val="left" w:pos="155" w:leader="none"/>
        <w:tab w:val="left" w:pos="446" w:leader="none"/>
        <w:tab w:val="right" w:pos="5266" w:leader="none"/>
      </w:tabs>
      <w:ind w:left="105" w:right="100" w:hanging="105"/>
    </w:pPr>
    <w:rPr/>
  </w:style>
  <w:style w:type="paragraph" w:styleId="OmniPage1030">
    <w:name w:val="OmniPage #1030"/>
    <w:basedOn w:val="Normal"/>
    <w:qFormat/>
    <w:pPr>
      <w:tabs>
        <w:tab w:val="clear" w:pos="720"/>
        <w:tab w:val="left" w:pos="106" w:leader="none"/>
        <w:tab w:val="right" w:pos="5259" w:leader="none"/>
      </w:tabs>
      <w:ind w:left="106" w:right="107" w:hanging="106"/>
    </w:pPr>
    <w:rPr/>
  </w:style>
  <w:style w:type="paragraph" w:styleId="OmniPage1031">
    <w:name w:val="OmniPage #1031"/>
    <w:basedOn w:val="Normal"/>
    <w:qFormat/>
    <w:pPr>
      <w:tabs>
        <w:tab w:val="clear" w:pos="720"/>
        <w:tab w:val="left" w:pos="108" w:leader="none"/>
        <w:tab w:val="left" w:pos="158" w:leader="none"/>
        <w:tab w:val="left" w:pos="448" w:leader="none"/>
        <w:tab w:val="right" w:pos="5264" w:leader="none"/>
      </w:tabs>
      <w:ind w:left="108" w:right="102" w:hanging="108"/>
    </w:pPr>
    <w:rPr/>
  </w:style>
  <w:style w:type="paragraph" w:styleId="OmniPage1281">
    <w:name w:val="OmniPage #1281"/>
    <w:basedOn w:val="Normal"/>
    <w:qFormat/>
    <w:pPr>
      <w:tabs>
        <w:tab w:val="clear" w:pos="720"/>
        <w:tab w:val="left" w:pos="1369" w:leader="none"/>
        <w:tab w:val="right" w:pos="5238" w:leader="none"/>
      </w:tabs>
      <w:ind w:left="1369" w:right="141" w:hanging="1369"/>
    </w:pPr>
    <w:rPr/>
  </w:style>
  <w:style w:type="paragraph" w:styleId="OmniPage1282">
    <w:name w:val="OmniPage #1282"/>
    <w:basedOn w:val="Normal"/>
    <w:qFormat/>
    <w:pPr>
      <w:tabs>
        <w:tab w:val="clear" w:pos="720"/>
        <w:tab w:val="left" w:pos="118" w:leader="none"/>
        <w:tab w:val="right" w:pos="5171" w:leader="none"/>
      </w:tabs>
      <w:ind w:left="10599" w:right="208" w:hanging="10943"/>
      <w:jc w:val="both"/>
    </w:pPr>
    <w:rPr/>
  </w:style>
  <w:style w:type="paragraph" w:styleId="OmniPage1283">
    <w:name w:val="OmniPage #1283"/>
    <w:basedOn w:val="Normal"/>
    <w:qFormat/>
    <w:pPr>
      <w:tabs>
        <w:tab w:val="clear" w:pos="720"/>
        <w:tab w:val="left" w:pos="776" w:leader="none"/>
        <w:tab w:val="right" w:pos="5169" w:leader="none"/>
      </w:tabs>
      <w:ind w:left="11257" w:right="210" w:hanging="11257"/>
      <w:jc w:val="both"/>
    </w:pPr>
    <w:rPr/>
  </w:style>
  <w:style w:type="paragraph" w:styleId="OmniPage1284">
    <w:name w:val="OmniPage #1284"/>
    <w:basedOn w:val="Normal"/>
    <w:qFormat/>
    <w:pPr>
      <w:tabs>
        <w:tab w:val="clear" w:pos="720"/>
        <w:tab w:val="left" w:pos="115" w:leader="none"/>
        <w:tab w:val="right" w:pos="5169" w:leader="none"/>
      </w:tabs>
      <w:ind w:left="10596" w:right="210" w:hanging="10596"/>
      <w:jc w:val="both"/>
    </w:pPr>
    <w:rPr/>
  </w:style>
  <w:style w:type="paragraph" w:styleId="OmniPage1285">
    <w:name w:val="OmniPage #1285"/>
    <w:basedOn w:val="Normal"/>
    <w:qFormat/>
    <w:pPr>
      <w:tabs>
        <w:tab w:val="clear" w:pos="720"/>
        <w:tab w:val="left" w:pos="133" w:leader="none"/>
        <w:tab w:val="left" w:pos="183" w:leader="none"/>
        <w:tab w:val="left" w:pos="470" w:leader="none"/>
        <w:tab w:val="right" w:pos="5279" w:leader="none"/>
      </w:tabs>
      <w:ind w:left="133" w:right="100" w:hanging="133"/>
    </w:pPr>
    <w:rPr/>
  </w:style>
  <w:style w:type="paragraph" w:styleId="OmniPage1286">
    <w:name w:val="OmniPage #1286"/>
    <w:basedOn w:val="Normal"/>
    <w:qFormat/>
    <w:pPr>
      <w:tabs>
        <w:tab w:val="clear" w:pos="720"/>
        <w:tab w:val="left" w:pos="467" w:leader="none"/>
        <w:tab w:val="right" w:pos="5274" w:leader="none"/>
      </w:tabs>
      <w:ind w:left="125" w:right="105" w:hanging="125"/>
    </w:pPr>
    <w:rPr/>
  </w:style>
  <w:style w:type="paragraph" w:styleId="OmniPage1288">
    <w:name w:val="OmniPage #1288"/>
    <w:basedOn w:val="Normal"/>
    <w:qFormat/>
    <w:pPr>
      <w:tabs>
        <w:tab w:val="clear" w:pos="720"/>
        <w:tab w:val="left" w:pos="457" w:leader="none"/>
        <w:tab w:val="right" w:pos="5163" w:leader="none"/>
      </w:tabs>
      <w:ind w:left="10938" w:right="216" w:hanging="11232"/>
      <w:jc w:val="both"/>
    </w:pPr>
    <w:rPr/>
  </w:style>
  <w:style w:type="paragraph" w:styleId="OmniPage1289">
    <w:name w:val="OmniPage #1289"/>
    <w:basedOn w:val="Normal"/>
    <w:qFormat/>
    <w:pPr>
      <w:tabs>
        <w:tab w:val="clear" w:pos="720"/>
        <w:tab w:val="left" w:pos="445" w:leader="none"/>
        <w:tab w:val="right" w:pos="5155" w:leader="none"/>
      </w:tabs>
      <w:ind w:left="10926" w:right="224" w:hanging="10581"/>
      <w:jc w:val="both"/>
    </w:pPr>
    <w:rPr/>
  </w:style>
  <w:style w:type="paragraph" w:styleId="OmniPage1537">
    <w:name w:val="OmniPage #1537"/>
    <w:basedOn w:val="Normal"/>
    <w:qFormat/>
    <w:pPr>
      <w:tabs>
        <w:tab w:val="clear" w:pos="720"/>
        <w:tab w:val="left" w:pos="1320" w:leader="none"/>
        <w:tab w:val="right" w:pos="3329" w:leader="none"/>
      </w:tabs>
      <w:ind w:left="457" w:right="1930" w:hanging="457"/>
    </w:pPr>
    <w:rPr/>
  </w:style>
  <w:style w:type="paragraph" w:styleId="OmniPage1538">
    <w:name w:val="OmniPage #1538"/>
    <w:basedOn w:val="Normal"/>
    <w:qFormat/>
    <w:pPr>
      <w:tabs>
        <w:tab w:val="clear" w:pos="720"/>
        <w:tab w:val="left" w:pos="462" w:leader="none"/>
        <w:tab w:val="right" w:pos="5158" w:leader="none"/>
      </w:tabs>
      <w:ind w:left="8993" w:right="101" w:hanging="8993"/>
      <w:jc w:val="both"/>
    </w:pPr>
    <w:rPr/>
  </w:style>
  <w:style w:type="paragraph" w:styleId="OmniPage1539">
    <w:name w:val="OmniPage #1539"/>
    <w:basedOn w:val="Normal"/>
    <w:qFormat/>
    <w:pPr>
      <w:tabs>
        <w:tab w:val="clear" w:pos="720"/>
        <w:tab w:val="left" w:pos="455" w:leader="none"/>
        <w:tab w:val="right" w:pos="5152" w:leader="none"/>
      </w:tabs>
      <w:ind w:left="8986" w:right="107" w:hanging="8640"/>
      <w:jc w:val="both"/>
    </w:pPr>
    <w:rPr/>
  </w:style>
  <w:style w:type="paragraph" w:styleId="OmniPage1540">
    <w:name w:val="OmniPage #1540"/>
    <w:basedOn w:val="Normal"/>
    <w:qFormat/>
    <w:pPr>
      <w:tabs>
        <w:tab w:val="clear" w:pos="720"/>
        <w:tab w:val="left" w:pos="458" w:leader="none"/>
        <w:tab w:val="right" w:pos="5159" w:leader="none"/>
      </w:tabs>
      <w:ind w:left="8989" w:right="100" w:hanging="9292"/>
      <w:jc w:val="both"/>
    </w:pPr>
    <w:rPr/>
  </w:style>
  <w:style w:type="paragraph" w:styleId="OmniPage1541">
    <w:name w:val="OmniPage #1541"/>
    <w:basedOn w:val="Normal"/>
    <w:qFormat/>
    <w:pPr>
      <w:tabs>
        <w:tab w:val="clear" w:pos="720"/>
        <w:tab w:val="left" w:pos="449" w:leader="none"/>
        <w:tab w:val="right" w:pos="5153" w:leader="none"/>
      </w:tabs>
      <w:ind w:left="8980" w:right="106" w:hanging="8636"/>
      <w:jc w:val="both"/>
    </w:pPr>
    <w:rPr/>
  </w:style>
  <w:style w:type="paragraph" w:styleId="OmniPage1547">
    <w:name w:val="OmniPage #1547"/>
    <w:basedOn w:val="Normal"/>
    <w:qFormat/>
    <w:pPr>
      <w:tabs>
        <w:tab w:val="clear" w:pos="720"/>
        <w:tab w:val="left" w:pos="765" w:leader="none"/>
        <w:tab w:val="right" w:pos="5138" w:leader="none"/>
      </w:tabs>
      <w:ind w:left="9296" w:right="121" w:hanging="9296"/>
      <w:jc w:val="both"/>
    </w:pPr>
    <w:rPr/>
  </w:style>
  <w:style w:type="paragraph" w:styleId="OmniPage1548">
    <w:name w:val="OmniPage #1548"/>
    <w:basedOn w:val="Normal"/>
    <w:qFormat/>
    <w:pPr>
      <w:tabs>
        <w:tab w:val="clear" w:pos="720"/>
        <w:tab w:val="left" w:pos="100" w:leader="none"/>
        <w:tab w:val="right" w:pos="5154" w:leader="none"/>
      </w:tabs>
      <w:ind w:left="8631" w:right="105" w:hanging="8631"/>
      <w:jc w:val="both"/>
    </w:pPr>
    <w:rPr/>
  </w:style>
  <w:style w:type="paragraph" w:styleId="OmniPage1793">
    <w:name w:val="OmniPage #1793"/>
    <w:basedOn w:val="Normal"/>
    <w:qFormat/>
    <w:pPr>
      <w:tabs>
        <w:tab w:val="clear" w:pos="720"/>
        <w:tab w:val="left" w:pos="1361" w:leader="none"/>
        <w:tab w:val="right" w:pos="5247" w:leader="none"/>
      </w:tabs>
      <w:ind w:left="1361" w:right="100" w:hanging="1361"/>
    </w:pPr>
    <w:rPr/>
  </w:style>
  <w:style w:type="paragraph" w:styleId="OmniPage1794">
    <w:name w:val="OmniPage #1794"/>
    <w:basedOn w:val="Normal"/>
    <w:qFormat/>
    <w:pPr>
      <w:tabs>
        <w:tab w:val="clear" w:pos="720"/>
        <w:tab w:val="left" w:pos="460" w:leader="none"/>
        <w:tab w:val="right" w:pos="5153" w:leader="none"/>
      </w:tabs>
      <w:ind w:left="11048" w:right="194" w:hanging="11048"/>
      <w:jc w:val="both"/>
    </w:pPr>
    <w:rPr/>
  </w:style>
  <w:style w:type="paragraph" w:styleId="OmniPage1795">
    <w:name w:val="OmniPage #1795"/>
    <w:basedOn w:val="Normal"/>
    <w:qFormat/>
    <w:pPr>
      <w:tabs>
        <w:tab w:val="clear" w:pos="720"/>
        <w:tab w:val="left" w:pos="461" w:leader="none"/>
        <w:tab w:val="right" w:pos="5156" w:leader="none"/>
      </w:tabs>
      <w:ind w:left="11049" w:right="191" w:hanging="10688"/>
      <w:jc w:val="both"/>
    </w:pPr>
    <w:rPr/>
  </w:style>
  <w:style w:type="paragraph" w:styleId="OmniPage1796">
    <w:name w:val="OmniPage #1796"/>
    <w:basedOn w:val="Normal"/>
    <w:qFormat/>
    <w:pPr>
      <w:tabs>
        <w:tab w:val="clear" w:pos="720"/>
        <w:tab w:val="left" w:pos="764" w:leader="none"/>
        <w:tab w:val="right" w:pos="5156" w:leader="none"/>
      </w:tabs>
      <w:ind w:left="11352" w:right="191" w:hanging="11352"/>
      <w:jc w:val="both"/>
    </w:pPr>
    <w:rPr/>
  </w:style>
  <w:style w:type="paragraph" w:styleId="OmniPage1799">
    <w:name w:val="OmniPage #1799"/>
    <w:basedOn w:val="Normal"/>
    <w:qFormat/>
    <w:pPr>
      <w:tabs>
        <w:tab w:val="clear" w:pos="720"/>
        <w:tab w:val="left" w:pos="461" w:leader="none"/>
        <w:tab w:val="right" w:pos="5148" w:leader="none"/>
      </w:tabs>
      <w:ind w:left="11049" w:right="199" w:hanging="11342"/>
      <w:jc w:val="both"/>
    </w:pPr>
    <w:rPr/>
  </w:style>
  <w:style w:type="paragraph" w:styleId="OmniPage2049">
    <w:name w:val="OmniPage #2049"/>
    <w:basedOn w:val="Normal"/>
    <w:qFormat/>
    <w:pPr>
      <w:tabs>
        <w:tab w:val="clear" w:pos="720"/>
        <w:tab w:val="left" w:pos="467" w:leader="none"/>
        <w:tab w:val="right" w:pos="3324" w:leader="none"/>
      </w:tabs>
      <w:ind w:left="467" w:right="2032" w:hanging="467"/>
    </w:pPr>
    <w:rPr/>
  </w:style>
  <w:style w:type="paragraph" w:styleId="OmniPage2050">
    <w:name w:val="OmniPage #2050"/>
    <w:basedOn w:val="Normal"/>
    <w:qFormat/>
    <w:pPr>
      <w:tabs>
        <w:tab w:val="clear" w:pos="720"/>
        <w:tab w:val="left" w:pos="459" w:leader="none"/>
        <w:tab w:val="right" w:pos="5158" w:leader="none"/>
      </w:tabs>
      <w:ind w:left="8899" w:right="198" w:hanging="9195"/>
      <w:jc w:val="both"/>
    </w:pPr>
    <w:rPr/>
  </w:style>
  <w:style w:type="paragraph" w:styleId="OmniPage2051">
    <w:name w:val="OmniPage #2051"/>
    <w:basedOn w:val="Normal"/>
    <w:qFormat/>
    <w:pPr>
      <w:tabs>
        <w:tab w:val="clear" w:pos="720"/>
        <w:tab w:val="left" w:pos="109" w:leader="none"/>
        <w:tab w:val="right" w:pos="5158" w:leader="none"/>
      </w:tabs>
      <w:ind w:left="8549" w:right="198" w:hanging="8549"/>
      <w:jc w:val="both"/>
    </w:pPr>
    <w:rPr/>
  </w:style>
  <w:style w:type="paragraph" w:styleId="OmniPage2052">
    <w:name w:val="OmniPage #2052"/>
    <w:basedOn w:val="Normal"/>
    <w:qFormat/>
    <w:pPr>
      <w:tabs>
        <w:tab w:val="clear" w:pos="720"/>
        <w:tab w:val="left" w:pos="104" w:leader="none"/>
        <w:tab w:val="left" w:pos="154" w:leader="none"/>
        <w:tab w:val="left" w:pos="457" w:leader="none"/>
        <w:tab w:val="right" w:pos="5256" w:leader="none"/>
      </w:tabs>
      <w:ind w:left="104" w:right="100" w:hanging="104"/>
    </w:pPr>
    <w:rPr/>
  </w:style>
  <w:style w:type="paragraph" w:styleId="OmniPage2053">
    <w:name w:val="OmniPage #2053"/>
    <w:basedOn w:val="Normal"/>
    <w:qFormat/>
    <w:pPr>
      <w:tabs>
        <w:tab w:val="clear" w:pos="720"/>
        <w:tab w:val="left" w:pos="100" w:leader="none"/>
        <w:tab w:val="right" w:pos="5246" w:leader="none"/>
      </w:tabs>
      <w:ind w:left="100" w:right="110" w:hanging="100"/>
    </w:pPr>
    <w:rPr/>
  </w:style>
  <w:style w:type="paragraph" w:styleId="OmniPage2055">
    <w:name w:val="OmniPage #2055"/>
    <w:basedOn w:val="Normal"/>
    <w:qFormat/>
    <w:pPr>
      <w:tabs>
        <w:tab w:val="clear" w:pos="720"/>
        <w:tab w:val="left" w:pos="455" w:leader="none"/>
        <w:tab w:val="right" w:pos="5149" w:leader="none"/>
      </w:tabs>
      <w:ind w:left="8895" w:right="207" w:hanging="8540"/>
      <w:jc w:val="both"/>
    </w:pPr>
    <w:rPr/>
  </w:style>
  <w:style w:type="paragraph" w:styleId="OmniPage2305">
    <w:name w:val="OmniPage #2305"/>
    <w:basedOn w:val="Normal"/>
    <w:qFormat/>
    <w:pPr>
      <w:tabs>
        <w:tab w:val="clear" w:pos="720"/>
        <w:tab w:val="left" w:pos="1355" w:leader="none"/>
        <w:tab w:val="right" w:pos="5239" w:leader="none"/>
      </w:tabs>
      <w:ind w:left="1355" w:right="108" w:hanging="1355"/>
    </w:pPr>
    <w:rPr/>
  </w:style>
  <w:style w:type="paragraph" w:styleId="OmniPage2306">
    <w:name w:val="OmniPage #2306"/>
    <w:basedOn w:val="Normal"/>
    <w:qFormat/>
    <w:pPr>
      <w:tabs>
        <w:tab w:val="clear" w:pos="720"/>
        <w:tab w:val="left" w:pos="100" w:leader="none"/>
        <w:tab w:val="right" w:pos="5153" w:leader="none"/>
      </w:tabs>
      <w:ind w:left="10691" w:right="194" w:hanging="11050"/>
      <w:jc w:val="both"/>
    </w:pPr>
    <w:rPr/>
  </w:style>
  <w:style w:type="paragraph" w:styleId="OmniPage2307">
    <w:name w:val="OmniPage #2307"/>
    <w:basedOn w:val="Normal"/>
    <w:qFormat/>
    <w:pPr>
      <w:tabs>
        <w:tab w:val="clear" w:pos="720"/>
        <w:tab w:val="left" w:pos="460" w:leader="none"/>
        <w:tab w:val="right" w:pos="5149" w:leader="none"/>
      </w:tabs>
      <w:ind w:left="11051" w:right="198" w:hanging="10691"/>
      <w:jc w:val="both"/>
    </w:pPr>
    <w:rPr/>
  </w:style>
  <w:style w:type="paragraph" w:styleId="OmniPage2308">
    <w:name w:val="OmniPage #2308"/>
    <w:basedOn w:val="Normal"/>
    <w:qFormat/>
    <w:pPr>
      <w:tabs>
        <w:tab w:val="clear" w:pos="720"/>
        <w:tab w:val="left" w:pos="458" w:leader="none"/>
        <w:tab w:val="right" w:pos="5143" w:leader="none"/>
      </w:tabs>
      <w:ind w:left="11049" w:right="204" w:hanging="11342"/>
      <w:jc w:val="both"/>
    </w:pPr>
    <w:rPr/>
  </w:style>
  <w:style w:type="paragraph" w:styleId="OmniPage2310">
    <w:name w:val="OmniPage #2310"/>
    <w:basedOn w:val="Normal"/>
    <w:qFormat/>
    <w:pPr>
      <w:tabs>
        <w:tab w:val="clear" w:pos="720"/>
        <w:tab w:val="left" w:pos="760" w:leader="none"/>
        <w:tab w:val="right" w:pos="5149" w:leader="none"/>
      </w:tabs>
      <w:ind w:left="11351" w:right="198" w:hanging="11351"/>
      <w:jc w:val="both"/>
    </w:pPr>
    <w:rPr/>
  </w:style>
  <w:style w:type="paragraph" w:styleId="OmniPage2311">
    <w:name w:val="OmniPage #2311"/>
    <w:basedOn w:val="Normal"/>
    <w:qFormat/>
    <w:pPr>
      <w:tabs>
        <w:tab w:val="clear" w:pos="720"/>
        <w:tab w:val="left" w:pos="101" w:leader="none"/>
        <w:tab w:val="right" w:pos="5148" w:leader="none"/>
      </w:tabs>
      <w:ind w:left="10692" w:right="199" w:hanging="10692"/>
      <w:jc w:val="both"/>
    </w:pPr>
    <w:rPr/>
  </w:style>
  <w:style w:type="paragraph" w:styleId="OmniPage2312">
    <w:name w:val="OmniPage #2312"/>
    <w:basedOn w:val="Normal"/>
    <w:qFormat/>
    <w:pPr>
      <w:tabs>
        <w:tab w:val="clear" w:pos="720"/>
        <w:tab w:val="left" w:pos="100" w:leader="none"/>
        <w:tab w:val="left" w:pos="150" w:leader="none"/>
        <w:tab w:val="left" w:pos="458" w:leader="none"/>
        <w:tab w:val="right" w:pos="5247" w:leader="none"/>
      </w:tabs>
      <w:ind w:left="100" w:right="100" w:hanging="100"/>
    </w:pPr>
    <w:rPr/>
  </w:style>
  <w:style w:type="paragraph" w:styleId="OmniPage2313">
    <w:name w:val="OmniPage #2313"/>
    <w:basedOn w:val="Normal"/>
    <w:qFormat/>
    <w:pPr>
      <w:tabs>
        <w:tab w:val="clear" w:pos="720"/>
        <w:tab w:val="left" w:pos="459" w:leader="none"/>
        <w:tab w:val="right" w:pos="5246" w:leader="none"/>
      </w:tabs>
      <w:ind w:left="102" w:right="101" w:hanging="102"/>
    </w:pPr>
    <w:rPr/>
  </w:style>
  <w:style w:type="paragraph" w:styleId="OmniPage2561">
    <w:name w:val="OmniPage #2561"/>
    <w:basedOn w:val="Normal"/>
    <w:qFormat/>
    <w:pPr>
      <w:tabs>
        <w:tab w:val="clear" w:pos="720"/>
        <w:tab w:val="left" w:pos="3952" w:leader="none"/>
        <w:tab w:val="right" w:pos="4427" w:leader="none"/>
      </w:tabs>
    </w:pPr>
    <w:rPr/>
  </w:style>
  <w:style w:type="paragraph" w:styleId="OmniPage2562">
    <w:name w:val="OmniPage #2562"/>
    <w:basedOn w:val="Normal"/>
    <w:qFormat/>
    <w:pPr>
      <w:tabs>
        <w:tab w:val="clear" w:pos="720"/>
        <w:tab w:val="left" w:pos="117" w:leader="none"/>
        <w:tab w:val="right" w:pos="5156" w:leader="none"/>
      </w:tabs>
      <w:ind w:left="8304" w:right="201" w:hanging="8958"/>
      <w:jc w:val="both"/>
    </w:pPr>
    <w:rPr/>
  </w:style>
  <w:style w:type="paragraph" w:styleId="OmniPage2563">
    <w:name w:val="OmniPage #2563"/>
    <w:basedOn w:val="Normal"/>
    <w:qFormat/>
    <w:pPr>
      <w:tabs>
        <w:tab w:val="clear" w:pos="720"/>
        <w:tab w:val="left" w:pos="465" w:leader="none"/>
        <w:tab w:val="right" w:pos="5167" w:leader="none"/>
      </w:tabs>
      <w:ind w:left="8652" w:right="190" w:hanging="8947"/>
      <w:jc w:val="both"/>
    </w:pPr>
    <w:rPr/>
  </w:style>
  <w:style w:type="paragraph" w:styleId="OmniPage2564">
    <w:name w:val="OmniPage #2564"/>
    <w:basedOn w:val="Normal"/>
    <w:qFormat/>
    <w:pPr>
      <w:tabs>
        <w:tab w:val="clear" w:pos="720"/>
        <w:tab w:val="left" w:pos="112" w:leader="none"/>
        <w:tab w:val="right" w:pos="5158" w:leader="none"/>
      </w:tabs>
      <w:ind w:left="8299" w:right="199" w:hanging="8299"/>
      <w:jc w:val="both"/>
    </w:pPr>
    <w:rPr/>
  </w:style>
  <w:style w:type="paragraph" w:styleId="OmniPage2565">
    <w:name w:val="OmniPage #2565"/>
    <w:basedOn w:val="Normal"/>
    <w:qFormat/>
    <w:pPr>
      <w:tabs>
        <w:tab w:val="clear" w:pos="720"/>
        <w:tab w:val="left" w:pos="110" w:leader="none"/>
        <w:tab w:val="left" w:pos="160" w:leader="none"/>
        <w:tab w:val="left" w:pos="460" w:leader="none"/>
        <w:tab w:val="right" w:pos="5257" w:leader="none"/>
      </w:tabs>
      <w:ind w:left="110" w:right="100" w:hanging="110"/>
    </w:pPr>
    <w:rPr/>
  </w:style>
  <w:style w:type="paragraph" w:styleId="OmniPage2566">
    <w:name w:val="OmniPage #2566"/>
    <w:basedOn w:val="Normal"/>
    <w:qFormat/>
    <w:pPr>
      <w:tabs>
        <w:tab w:val="clear" w:pos="720"/>
        <w:tab w:val="left" w:pos="460" w:leader="none"/>
        <w:tab w:val="right" w:pos="5251" w:leader="none"/>
      </w:tabs>
      <w:ind w:left="105" w:right="106" w:hanging="105"/>
    </w:pPr>
    <w:rPr/>
  </w:style>
  <w:style w:type="paragraph" w:styleId="OmniPage2817">
    <w:name w:val="OmniPage #2817"/>
    <w:basedOn w:val="Normal"/>
    <w:qFormat/>
    <w:pPr>
      <w:tabs>
        <w:tab w:val="clear" w:pos="720"/>
        <w:tab w:val="left" w:pos="1364" w:leader="none"/>
        <w:tab w:val="right" w:pos="5247" w:leader="none"/>
      </w:tabs>
      <w:ind w:left="1364" w:right="100" w:hanging="1364"/>
    </w:pPr>
    <w:rPr/>
  </w:style>
  <w:style w:type="paragraph" w:styleId="OmniPage2818">
    <w:name w:val="OmniPage #2818"/>
    <w:basedOn w:val="Normal"/>
    <w:qFormat/>
    <w:pPr>
      <w:tabs>
        <w:tab w:val="clear" w:pos="720"/>
        <w:tab w:val="left" w:pos="469" w:leader="none"/>
        <w:tab w:val="right" w:pos="5174" w:leader="none"/>
      </w:tabs>
      <w:ind w:left="10905" w:right="173" w:hanging="10905"/>
      <w:jc w:val="both"/>
    </w:pPr>
    <w:rPr/>
  </w:style>
  <w:style w:type="paragraph" w:styleId="OmniPage2819">
    <w:name w:val="OmniPage #2819"/>
    <w:basedOn w:val="Normal"/>
    <w:qFormat/>
    <w:pPr>
      <w:tabs>
        <w:tab w:val="clear" w:pos="720"/>
        <w:tab w:val="left" w:pos="475" w:leader="none"/>
        <w:tab w:val="right" w:pos="5173" w:leader="none"/>
      </w:tabs>
      <w:ind w:left="10911" w:right="174" w:hanging="10552"/>
      <w:jc w:val="both"/>
    </w:pPr>
    <w:rPr/>
  </w:style>
  <w:style w:type="paragraph" w:styleId="OmniPage2820">
    <w:name w:val="OmniPage #2820"/>
    <w:basedOn w:val="Normal"/>
    <w:qFormat/>
    <w:pPr>
      <w:tabs>
        <w:tab w:val="clear" w:pos="720"/>
        <w:tab w:val="left" w:pos="108" w:leader="none"/>
        <w:tab w:val="right" w:pos="5171" w:leader="none"/>
      </w:tabs>
      <w:ind w:left="10544" w:right="176" w:hanging="10544"/>
      <w:jc w:val="both"/>
    </w:pPr>
    <w:rPr/>
  </w:style>
  <w:style w:type="paragraph" w:styleId="OmniPage2821">
    <w:name w:val="OmniPage #2821"/>
    <w:basedOn w:val="Normal"/>
    <w:qFormat/>
    <w:pPr>
      <w:tabs>
        <w:tab w:val="clear" w:pos="720"/>
        <w:tab w:val="left" w:pos="470" w:leader="none"/>
        <w:tab w:val="right" w:pos="5163" w:leader="none"/>
      </w:tabs>
      <w:ind w:left="10906" w:right="184" w:hanging="11195"/>
      <w:jc w:val="both"/>
    </w:pPr>
    <w:rPr/>
  </w:style>
  <w:style w:type="paragraph" w:styleId="OmniPage2822">
    <w:name w:val="OmniPage #2822"/>
    <w:basedOn w:val="Normal"/>
    <w:qFormat/>
    <w:pPr>
      <w:tabs>
        <w:tab w:val="clear" w:pos="720"/>
        <w:tab w:val="left" w:pos="106" w:leader="none"/>
        <w:tab w:val="right" w:pos="5155" w:leader="none"/>
      </w:tabs>
      <w:ind w:left="10542" w:right="192" w:hanging="10902"/>
      <w:jc w:val="both"/>
    </w:pPr>
    <w:rPr/>
  </w:style>
  <w:style w:type="paragraph" w:styleId="OmniPage2823">
    <w:name w:val="OmniPage #2823"/>
    <w:basedOn w:val="Normal"/>
    <w:qFormat/>
    <w:pPr>
      <w:tabs>
        <w:tab w:val="clear" w:pos="720"/>
        <w:tab w:val="left" w:pos="524" w:leader="none"/>
        <w:tab w:val="right" w:pos="5152" w:leader="none"/>
      </w:tabs>
      <w:ind w:left="10960" w:right="195" w:hanging="10536"/>
      <w:jc w:val="both"/>
    </w:pPr>
    <w:rPr/>
  </w:style>
  <w:style w:type="paragraph" w:styleId="OmniPage3073">
    <w:name w:val="OmniPage #3073"/>
    <w:basedOn w:val="Normal"/>
    <w:qFormat/>
    <w:pPr>
      <w:tabs>
        <w:tab w:val="clear" w:pos="720"/>
        <w:tab w:val="left" w:pos="485" w:leader="none"/>
        <w:tab w:val="right" w:pos="3354" w:leader="none"/>
      </w:tabs>
      <w:ind w:left="485" w:right="2021" w:hanging="485"/>
    </w:pPr>
    <w:rPr/>
  </w:style>
  <w:style w:type="paragraph" w:styleId="OmniPage3074">
    <w:name w:val="OmniPage #3074"/>
    <w:basedOn w:val="Normal"/>
    <w:qFormat/>
    <w:pPr>
      <w:tabs>
        <w:tab w:val="clear" w:pos="720"/>
        <w:tab w:val="left" w:pos="132" w:leader="none"/>
        <w:tab w:val="right" w:pos="5180" w:leader="none"/>
      </w:tabs>
      <w:ind w:left="8531" w:right="195" w:hanging="8879"/>
      <w:jc w:val="both"/>
    </w:pPr>
    <w:rPr/>
  </w:style>
  <w:style w:type="paragraph" w:styleId="OmniPage3075">
    <w:name w:val="OmniPage #3075"/>
    <w:basedOn w:val="Normal"/>
    <w:qFormat/>
    <w:pPr>
      <w:tabs>
        <w:tab w:val="clear" w:pos="720"/>
        <w:tab w:val="left" w:pos="784" w:leader="none"/>
        <w:tab w:val="right" w:pos="5174" w:leader="none"/>
      </w:tabs>
      <w:ind w:left="9183" w:right="201" w:hanging="9183"/>
      <w:jc w:val="both"/>
    </w:pPr>
    <w:rPr/>
  </w:style>
  <w:style w:type="paragraph" w:styleId="OmniPage3076">
    <w:name w:val="OmniPage #3076"/>
    <w:basedOn w:val="Normal"/>
    <w:qFormat/>
    <w:pPr>
      <w:tabs>
        <w:tab w:val="clear" w:pos="720"/>
        <w:tab w:val="left" w:pos="125" w:leader="none"/>
        <w:tab w:val="right" w:pos="5181" w:leader="none"/>
      </w:tabs>
      <w:ind w:left="8524" w:right="194" w:hanging="8524"/>
      <w:jc w:val="both"/>
    </w:pPr>
    <w:rPr/>
  </w:style>
  <w:style w:type="paragraph" w:styleId="OmniPage3077">
    <w:name w:val="OmniPage #3077"/>
    <w:basedOn w:val="Normal"/>
    <w:qFormat/>
    <w:pPr>
      <w:tabs>
        <w:tab w:val="clear" w:pos="720"/>
        <w:tab w:val="left" w:pos="118" w:leader="none"/>
        <w:tab w:val="left" w:pos="168" w:leader="none"/>
        <w:tab w:val="left" w:pos="455" w:leader="none"/>
        <w:tab w:val="right" w:pos="5275" w:leader="none"/>
      </w:tabs>
      <w:ind w:left="118" w:right="100" w:hanging="118"/>
    </w:pPr>
    <w:rPr/>
  </w:style>
  <w:style w:type="paragraph" w:styleId="OmniPage3078">
    <w:name w:val="OmniPage #3078"/>
    <w:basedOn w:val="Normal"/>
    <w:qFormat/>
    <w:pPr>
      <w:tabs>
        <w:tab w:val="clear" w:pos="720"/>
        <w:tab w:val="left" w:pos="470" w:leader="none"/>
        <w:tab w:val="right" w:pos="5265" w:leader="none"/>
      </w:tabs>
      <w:ind w:left="112" w:right="110" w:hanging="112"/>
    </w:pPr>
    <w:rPr/>
  </w:style>
  <w:style w:type="paragraph" w:styleId="OmniPage3079">
    <w:name w:val="OmniPage #3079"/>
    <w:basedOn w:val="Normal"/>
    <w:qFormat/>
    <w:pPr>
      <w:tabs>
        <w:tab w:val="clear" w:pos="720"/>
        <w:tab w:val="left" w:pos="468" w:leader="none"/>
        <w:tab w:val="right" w:pos="5163" w:leader="none"/>
      </w:tabs>
      <w:ind w:left="8867" w:right="212" w:hanging="9166"/>
      <w:jc w:val="both"/>
    </w:pPr>
    <w:rPr/>
  </w:style>
  <w:style w:type="paragraph" w:styleId="OmniPage3081">
    <w:name w:val="OmniPage #3081"/>
    <w:basedOn w:val="Normal"/>
    <w:qFormat/>
    <w:pPr>
      <w:tabs>
        <w:tab w:val="clear" w:pos="720"/>
        <w:tab w:val="left" w:pos="100" w:leader="none"/>
        <w:tab w:val="left" w:pos="150" w:leader="none"/>
        <w:tab w:val="left" w:pos="455" w:leader="none"/>
        <w:tab w:val="right" w:pos="5257" w:leader="none"/>
      </w:tabs>
      <w:ind w:left="100" w:right="118" w:hanging="100"/>
    </w:pPr>
    <w:rPr/>
  </w:style>
  <w:style w:type="paragraph" w:styleId="OmniPage3329">
    <w:name w:val="OmniPage #3329"/>
    <w:basedOn w:val="Normal"/>
    <w:qFormat/>
    <w:pPr>
      <w:tabs>
        <w:tab w:val="clear" w:pos="720"/>
        <w:tab w:val="left" w:pos="939" w:leader="none"/>
        <w:tab w:val="right" w:pos="5222" w:leader="none"/>
      </w:tabs>
      <w:ind w:left="939" w:right="100" w:hanging="939"/>
    </w:pPr>
    <w:rPr/>
  </w:style>
  <w:style w:type="paragraph" w:styleId="OmniPage3330">
    <w:name w:val="OmniPage #3330"/>
    <w:basedOn w:val="Normal"/>
    <w:qFormat/>
    <w:pPr>
      <w:tabs>
        <w:tab w:val="clear" w:pos="720"/>
        <w:tab w:val="left" w:pos="458" w:leader="none"/>
        <w:tab w:val="right" w:pos="5154" w:leader="none"/>
      </w:tabs>
      <w:ind w:left="10954" w:right="168" w:hanging="10954"/>
      <w:jc w:val="both"/>
    </w:pPr>
    <w:rPr/>
  </w:style>
  <w:style w:type="paragraph" w:styleId="OmniPage3331">
    <w:name w:val="OmniPage #3331"/>
    <w:basedOn w:val="Normal"/>
    <w:qFormat/>
    <w:pPr>
      <w:tabs>
        <w:tab w:val="clear" w:pos="720"/>
        <w:tab w:val="left" w:pos="100" w:leader="none"/>
        <w:tab w:val="right" w:pos="1595" w:leader="none"/>
      </w:tabs>
      <w:ind w:left="10596" w:right="3727" w:hanging="10596"/>
    </w:pPr>
    <w:rPr/>
  </w:style>
  <w:style w:type="paragraph" w:styleId="OmniPage3332">
    <w:name w:val="OmniPage #3332"/>
    <w:basedOn w:val="Normal"/>
    <w:qFormat/>
    <w:pPr>
      <w:tabs>
        <w:tab w:val="clear" w:pos="720"/>
        <w:tab w:val="left" w:pos="457" w:leader="none"/>
        <w:tab w:val="right" w:pos="5155" w:leader="none"/>
      </w:tabs>
      <w:ind w:left="10953" w:right="167" w:hanging="11256"/>
      <w:jc w:val="both"/>
    </w:pPr>
    <w:rPr/>
  </w:style>
  <w:style w:type="paragraph" w:styleId="OmniPage3333">
    <w:name w:val="OmniPage #3333"/>
    <w:basedOn w:val="Normal"/>
    <w:qFormat/>
    <w:pPr>
      <w:tabs>
        <w:tab w:val="clear" w:pos="720"/>
        <w:tab w:val="left" w:pos="461" w:leader="none"/>
        <w:tab w:val="right" w:pos="5157" w:leader="none"/>
      </w:tabs>
      <w:ind w:left="10957" w:right="165" w:hanging="10602"/>
      <w:jc w:val="both"/>
    </w:pPr>
    <w:rPr/>
  </w:style>
  <w:style w:type="paragraph" w:styleId="OmniPage3334">
    <w:name w:val="OmniPage #3334"/>
    <w:basedOn w:val="Normal"/>
    <w:qFormat/>
    <w:pPr>
      <w:tabs>
        <w:tab w:val="clear" w:pos="720"/>
        <w:tab w:val="left" w:pos="764" w:leader="none"/>
        <w:tab w:val="right" w:pos="5154" w:leader="none"/>
      </w:tabs>
      <w:ind w:left="11260" w:right="168" w:hanging="11260"/>
      <w:jc w:val="both"/>
    </w:pPr>
    <w:rPr/>
  </w:style>
  <w:style w:type="paragraph" w:styleId="OmniPage3338">
    <w:name w:val="OmniPage #3338"/>
    <w:basedOn w:val="Normal"/>
    <w:qFormat/>
    <w:pPr>
      <w:tabs>
        <w:tab w:val="clear" w:pos="720"/>
        <w:tab w:val="left" w:pos="462" w:leader="none"/>
        <w:tab w:val="right" w:pos="5152" w:leader="none"/>
      </w:tabs>
      <w:ind w:left="10958" w:right="170" w:hanging="10596"/>
      <w:jc w:val="both"/>
    </w:pPr>
    <w:rPr/>
  </w:style>
  <w:style w:type="paragraph" w:styleId="OmniPage3585">
    <w:name w:val="OmniPage #3585"/>
    <w:basedOn w:val="Normal"/>
    <w:qFormat/>
    <w:pPr>
      <w:tabs>
        <w:tab w:val="clear" w:pos="720"/>
        <w:tab w:val="left" w:pos="461" w:leader="none"/>
        <w:tab w:val="right" w:pos="3332" w:leader="none"/>
      </w:tabs>
      <w:ind w:left="461" w:right="1933" w:hanging="461"/>
    </w:pPr>
    <w:rPr/>
  </w:style>
  <w:style w:type="paragraph" w:styleId="OmniPage3586">
    <w:name w:val="OmniPage #3586"/>
    <w:basedOn w:val="Normal"/>
    <w:qFormat/>
    <w:pPr>
      <w:tabs>
        <w:tab w:val="clear" w:pos="720"/>
        <w:tab w:val="left" w:pos="465" w:leader="none"/>
        <w:tab w:val="right" w:pos="5165" w:leader="none"/>
      </w:tabs>
      <w:ind w:left="8893" w:right="100" w:hanging="8893"/>
      <w:jc w:val="both"/>
    </w:pPr>
    <w:rPr/>
  </w:style>
  <w:style w:type="paragraph" w:styleId="OmniPage3587">
    <w:name w:val="OmniPage #3587"/>
    <w:basedOn w:val="Normal"/>
    <w:qFormat/>
    <w:pPr>
      <w:tabs>
        <w:tab w:val="clear" w:pos="720"/>
        <w:tab w:val="left" w:pos="465" w:leader="none"/>
        <w:tab w:val="right" w:pos="5153" w:leader="none"/>
      </w:tabs>
      <w:ind w:left="8893" w:right="112" w:hanging="8541"/>
      <w:jc w:val="both"/>
    </w:pPr>
    <w:rPr/>
  </w:style>
  <w:style w:type="paragraph" w:styleId="OmniPage3588">
    <w:name w:val="OmniPage #3588"/>
    <w:basedOn w:val="Normal"/>
    <w:qFormat/>
    <w:pPr>
      <w:tabs>
        <w:tab w:val="clear" w:pos="720"/>
        <w:tab w:val="left" w:pos="460" w:leader="none"/>
        <w:tab w:val="right" w:pos="5162" w:leader="none"/>
      </w:tabs>
      <w:ind w:left="8888" w:right="103" w:hanging="9189"/>
      <w:jc w:val="both"/>
    </w:pPr>
    <w:rPr/>
  </w:style>
  <w:style w:type="paragraph" w:styleId="OmniPage3589">
    <w:name w:val="OmniPage #3589"/>
    <w:basedOn w:val="Normal"/>
    <w:qFormat/>
    <w:pPr>
      <w:tabs>
        <w:tab w:val="clear" w:pos="720"/>
        <w:tab w:val="left" w:pos="111" w:leader="none"/>
        <w:tab w:val="right" w:pos="1406" w:leader="none"/>
      </w:tabs>
      <w:ind w:left="8539" w:right="3859" w:hanging="8539"/>
    </w:pPr>
    <w:rPr/>
  </w:style>
  <w:style w:type="paragraph" w:styleId="OmniPage3592">
    <w:name w:val="OmniPage #3592"/>
    <w:basedOn w:val="Normal"/>
    <w:qFormat/>
    <w:pPr>
      <w:tabs>
        <w:tab w:val="clear" w:pos="720"/>
        <w:tab w:val="left" w:pos="769" w:leader="none"/>
        <w:tab w:val="right" w:pos="5143" w:leader="none"/>
      </w:tabs>
      <w:ind w:left="9197" w:right="122" w:hanging="919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681</Words>
  <Characters>0</Characters>
  <CharactersWithSpaces>20986</CharactersWithSpaces>
  <Company>de Angel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1T12:10:00Z</dcterms:created>
  <dc:creator>Giordana Molin</dc:creator>
  <dc:description/>
  <dc:language>en-US</dc:language>
  <cp:lastModifiedBy/>
  <dcterms:modified xsi:type="dcterms:W3CDTF">2002-10-18T23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SSIO</vt:lpwstr>
  </property>
</Properties>
</file>